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開発区域に含まれる地域の名称一覧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4200"/>
        <w:gridCol w:w="2791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　　丁　　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　　　　　　　　　番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　　　要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地番の若小順に列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開発区域の地番が２筆以上で連続するときは○○番から○○番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一筆一部が開発区域のときは、○○番の一部と明示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47" w:right="1247" w:gutter="0" w:header="0" w:top="1588" w:footer="0" w:bottom="567"/>
      <w:pgNumType w:fmt="decimal"/>
      <w:formProt w:val="false"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0:50:00Z</dcterms:created>
  <dc:creator>NAKAJIMA-KENJI</dc:creator>
  <dc:description/>
  <dc:language>en-US</dc:language>
  <cp:lastModifiedBy>157279</cp:lastModifiedBy>
  <dcterms:modified xsi:type="dcterms:W3CDTF">2014-02-06T02:53:00Z</dcterms:modified>
  <cp:revision>12</cp:revision>
  <dc:subject/>
  <dc:title>開発区域に含まれる地域の名称一覧</dc:title>
</cp:coreProperties>
</file>