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82"/>
          <w:kern w:val="0"/>
          <w:sz w:val="32"/>
        </w:rPr>
        <w:t>開発行為変更届出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船橋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205740</wp:posOffset>
                </wp:positionV>
                <wp:extent cx="333375" cy="3206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0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16.2pt;width:26.2pt;height:25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計画法第３５条の２第３項の規定により、開発行為の変更について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に係る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開発許可年月日及び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年　　　月　　　日　　　船橋市宅指令第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変更に係る事項は、変更前及び変更後の内容を対照させて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0:00Z</dcterms:created>
  <dc:creator>NAKAJIMA-KENJI</dc:creator>
  <dc:description/>
  <dc:language>en-US</dc:language>
  <cp:lastModifiedBy>川口 昌孝</cp:lastModifiedBy>
  <cp:lastPrinted>2004-12-02T09:36:00Z</cp:lastPrinted>
  <dcterms:modified xsi:type="dcterms:W3CDTF">2019-04-24T05:40:00Z</dcterms:modified>
  <cp:revision>2</cp:revision>
  <dc:subject/>
  <dc:title>（規則）</dc:title>
</cp:coreProperties>
</file>