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施行規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（第３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26"/>
          <w:kern w:val="0"/>
          <w:sz w:val="32"/>
        </w:rPr>
        <w:t>開発行為に関する工事の廃止の届出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05740</wp:posOffset>
                </wp:positionV>
                <wp:extent cx="333375" cy="3206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0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6.2pt;width:26.2pt;height:25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船橋市宅指令第　　　　　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に関する工事を廃止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発行為に関する工事の廃止に係る地域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発行為に関する工事の廃止に係る地域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　理由書、防災上の措置を記入した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NAKAJIMA-KENJI</dc:creator>
  <dc:description/>
  <dc:language>en-US</dc:language>
  <cp:lastModifiedBy>川口 昌孝</cp:lastModifiedBy>
  <cp:lastPrinted>2001-11-06T11:41:00Z</cp:lastPrinted>
  <dcterms:modified xsi:type="dcterms:W3CDTF">2019-04-24T05:43:00Z</dcterms:modified>
  <cp:revision>2</cp:revision>
  <dc:subject/>
  <dc:title>（規則）</dc:title>
</cp:coreProperties>
</file>