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住宅建築事業）</w:t>
      </w:r>
    </w:p>
    <w:p>
      <w:pPr>
        <w:pStyle w:val="Normal"/>
        <w:jc w:val="center"/>
        <w:rPr/>
      </w:pPr>
      <w:r>
        <w:rPr/>
        <w:t>住宅建築事業区域に含まれる地域の名称一覧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4200"/>
        <w:gridCol w:w="279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　丁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　　　　　　　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地番の若小順に列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住宅建築事業区域の地番が２筆以上で連続するときは○○番から○○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一筆の一部が住宅建築事業区域のときは、○○番の一部と明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5:00Z</dcterms:created>
  <dc:creator>NAKAJIMA-KENJI</dc:creator>
  <dc:description/>
  <cp:keywords/>
  <dc:language>en-US</dc:language>
  <cp:lastModifiedBy>船橋市役所</cp:lastModifiedBy>
  <dcterms:modified xsi:type="dcterms:W3CDTF">2014-02-06T02:39:00Z</dcterms:modified>
  <cp:revision>3</cp:revision>
  <dc:subject/>
  <dc:title>住宅建築事業区域に含まれる地域の名称一覧</dc:title>
</cp:coreProperties>
</file>