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</w:t>
      </w:r>
    </w:p>
    <w:p>
      <w:pPr>
        <w:pStyle w:val="Normal"/>
        <w:jc w:val="center"/>
        <w:rPr/>
      </w:pPr>
      <w:r>
        <w:rPr/>
        <w:t>開発行為又は建築に関する証明書交付申請書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874"/>
      </w:tblGrid>
      <w:tr>
        <w:trPr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33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船橋市長　　　　　あて</w:t>
            </w:r>
          </w:p>
          <w:p>
            <w:pPr>
              <w:pStyle w:val="Normal"/>
              <w:spacing w:lineRule="exact" w:line="340"/>
              <w:ind w:firstLine="51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ind w:firstLine="1498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spacing w:lineRule="exact" w:line="340"/>
              <w:ind w:firstLine="5100"/>
              <w:rPr/>
            </w:pPr>
            <w:r>
              <w:rPr/>
              <w:t>氏　名　　　　　　　　　　　　　㊞</w:t>
            </w:r>
          </w:p>
          <w:p>
            <w:pPr>
              <w:pStyle w:val="Normal"/>
              <w:ind w:firstLine="55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施行規則第６０条の規定により、次の事項に係る証明書の交付を申請します。</w:t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となる土地の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73"/>
                <w:kern w:val="0"/>
              </w:rPr>
              <w:t>地目及び地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　　　　　実測　　　　　　㎡・公簿　　　　　　㎡</w:t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0"/>
                <w:kern w:val="0"/>
              </w:rPr>
              <w:t>都市計画法の適合条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"/>
                <w:kern w:val="0"/>
              </w:rPr>
              <w:t>都市計画法の適合条項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7"/>
                <w:kern w:val="0"/>
              </w:rPr>
              <w:t>開発行為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う（　　　　　　　　　　　　　　㎡）　・　伴わない</w:t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予定建築物の用途・構造・規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69"/>
                <w:kern w:val="0"/>
              </w:rPr>
              <w:t>農地転用許可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94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　この申請書には、住民票、申請内容を明らかにする書面、区域図、土地利用計画図（配置図）、建築物の平面図、立面図その他必要な書類及び図面を添付してください。</w:t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7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28" w:hanging="4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10:00Z</dcterms:created>
  <dc:creator>sample</dc:creator>
  <dc:description/>
  <cp:keywords/>
  <dc:language>en-US</dc:language>
  <cp:lastModifiedBy> </cp:lastModifiedBy>
  <dcterms:modified xsi:type="dcterms:W3CDTF">2013-07-19T00:10:00Z</dcterms:modified>
  <cp:revision>2</cp:revision>
  <dc:subject/>
  <dc:title>第２３号様式</dc:title>
</cp:coreProperties>
</file>