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その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271"/>
          <w:kern w:val="0"/>
          <w:sz w:val="32"/>
        </w:rPr>
        <w:t>経過報告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船橋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3075</wp:posOffset>
                </wp:positionH>
                <wp:positionV relativeFrom="paragraph">
                  <wp:posOffset>200025</wp:posOffset>
                </wp:positionV>
                <wp:extent cx="361950" cy="3429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7.25pt;margin-top:15.75pt;width:28.45pt;height:26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事業者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発行為等事前公開板設置要領の規定により、開発行為等事前公開板を設置し、別紙のとおり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計画の説明等をしたのでその経過を報告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47" w:right="1247" w:gutter="0" w:header="0" w:top="1588" w:footer="0" w:bottom="567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02:23:00Z</dcterms:created>
  <dc:creator>TAKUCHIKA</dc:creator>
  <dc:description/>
  <cp:keywords/>
  <dc:language>en-US</dc:language>
  <cp:lastModifiedBy> </cp:lastModifiedBy>
  <cp:lastPrinted>2001-06-28T10:00:00Z</cp:lastPrinted>
  <dcterms:modified xsi:type="dcterms:W3CDTF">2014-02-06T02:47:00Z</dcterms:modified>
  <cp:revision>14</cp:revision>
  <dc:subject/>
  <dc:title>第２号様式</dc:title>
</cp:coreProperties>
</file>