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歯科技工所届出事項変更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65"/>
      </w:tblGrid>
      <w:tr>
        <w:trPr>
          <w:trHeight w:val="2475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船橋市保健所長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　　　　　　　　　　　　　　　　　氏名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（法人にあっては、主たる事務所の所在地、名称及び代表者の氏名）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名　　　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開設の場所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業務の種類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変更内容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変更年月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変更理由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00:00Z</dcterms:created>
  <dc:creator>SASAHARA-HIROSHI</dc:creator>
  <dc:description/>
  <cp:keywords/>
  <dc:language>en-US</dc:language>
  <cp:lastModifiedBy>藤田　和希</cp:lastModifiedBy>
  <cp:lastPrinted>2016-01-04T16:36:00Z</cp:lastPrinted>
  <dcterms:modified xsi:type="dcterms:W3CDTF">2020-12-23T04:34:00Z</dcterms:modified>
  <cp:revision>9</cp:revision>
  <dc:subject/>
  <dc:title>第１号様式</dc:title>
</cp:coreProperties>
</file>