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承認整理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船橋市保健所長　　　　　　　　　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695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ind w:left="210" w:right="420" w:firstLine="236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pacing w:val="6"/>
          <w:sz w:val="22"/>
        </w:rPr>
        <w:t>品目については、今後製造販売することがないので、その製造販売承認の整理につきお取り計らい願います。　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5865" w:leader="none"/>
        </w:tabs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9"/>
        <w:gridCol w:w="1739"/>
        <w:gridCol w:w="1739"/>
        <w:gridCol w:w="1739"/>
        <w:gridCol w:w="1739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一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番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2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薬効分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0:00Z</dcterms:created>
  <dc:creator>船橋市保健所</dc:creator>
  <dc:description/>
  <cp:keywords/>
  <dc:language>en-US</dc:language>
  <cp:lastModifiedBy>藤田　和希</cp:lastModifiedBy>
  <cp:lastPrinted>2015-10-06T15:57:00Z</cp:lastPrinted>
  <dcterms:modified xsi:type="dcterms:W3CDTF">2020-12-18T04:16:00Z</dcterms:modified>
  <cp:revision>8</cp:revision>
  <dc:subject/>
  <dc:title>医療用具販売業・賃貸業届書</dc:title>
</cp:coreProperties>
</file>