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ばい煙発生施設の種類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320"/>
        <w:gridCol w:w="960"/>
        <w:gridCol w:w="1320"/>
        <w:gridCol w:w="1440"/>
        <w:gridCol w:w="960"/>
        <w:gridCol w:w="1320"/>
        <w:gridCol w:w="1200"/>
      </w:tblGrid>
      <w:tr>
        <w:trPr>
          <w:trHeight w:val="8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有害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の種類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　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い煙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方法</w:t>
            </w:r>
          </w:p>
        </w:tc>
      </w:tr>
      <w:tr>
        <w:trPr>
          <w:trHeight w:val="81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7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１の中欄に掲げる名称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１の上欄に掲げる項番号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１の下欄に掲げる規模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施設の用途」の欄には、施設の用途の他に当該施設により製造、選別等される製品、半製品、　　中間製品等の名称を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「ばい煙処理方法」の欄には、ばい煙処理施設の設置等、ばい煙処理に関して講じている施設の　　概要を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別紙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8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排出施設の種類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800"/>
        <w:gridCol w:w="960"/>
        <w:gridCol w:w="1680"/>
        <w:gridCol w:w="1200"/>
        <w:gridCol w:w="1320"/>
        <w:gridCol w:w="1560"/>
      </w:tblGrid>
      <w:tr>
        <w:trPr>
          <w:trHeight w:val="8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号番号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発生有害物質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種類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排出水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施設の用途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汚水処理方法</w:t>
            </w:r>
          </w:p>
        </w:tc>
      </w:tr>
      <w:tr>
        <w:trPr>
          <w:trHeight w:val="83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害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を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発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す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計</w:t>
            </w:r>
          </w:p>
        </w:tc>
        <w:tc>
          <w:tcPr>
            <w:tcW w:w="4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害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を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発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す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設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以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合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158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58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備　考</w:t>
      </w:r>
    </w:p>
    <w:p>
      <w:pPr>
        <w:pStyle w:val="Normal"/>
        <w:autoSpaceDE w:val="false"/>
        <w:spacing w:lineRule="exact" w:line="278"/>
        <w:ind w:firstLine="21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「施設の名称」の欄には、水質汚濁防止法施行令別表第１に掲げる名称を記載すること。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．「号番号」の欄には、水質汚濁防止法施行令別表第１に掲げる号番号を記載すること。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．「施設の用途」の欄には、施設の用途の他に当該施設により製造、選別等される製品、半製品、　　中間製品等の名称を記載すること。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．「汚水処理方法」の欄には、汚水処理施設の設置等、汚水処理に関して講じている措置の概要を　　記載すること。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8:00Z</dcterms:created>
  <dc:creator>船橋市役所</dc:creator>
  <dc:description/>
  <cp:keywords/>
  <dc:language>en-US</dc:language>
  <cp:lastModifiedBy>木戸浦　佳佑</cp:lastModifiedBy>
  <cp:lastPrinted>2015-12-08T15:03:00Z</cp:lastPrinted>
  <dcterms:modified xsi:type="dcterms:W3CDTF">2021-02-01T07:34:00Z</dcterms:modified>
  <cp:revision>3</cp:revision>
  <dc:subject/>
  <dc:title>別紙</dc:title>
</cp:coreProperties>
</file>