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様式第７</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ばい煙量等測定記録表</w:t>
      </w:r>
    </w:p>
    <w:p>
      <w:pPr>
        <w:pStyle w:val="Normal"/>
        <w:autoSpaceDE w:val="false"/>
        <w:jc w:val="center"/>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煙発生施設の種類及び工場又は事業場における施設番号</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者の氏名</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箇所</w:t>
      </w:r>
    </w:p>
    <w:tbl>
      <w:tblPr>
        <w:tblW w:w="9827" w:type="dxa"/>
        <w:jc w:val="center"/>
        <w:tblInd w:w="0" w:type="dxa"/>
        <w:tblLayout w:type="fixed"/>
        <w:tblCellMar>
          <w:top w:w="0" w:type="dxa"/>
          <w:left w:w="108" w:type="dxa"/>
          <w:bottom w:w="0" w:type="dxa"/>
          <w:right w:w="108" w:type="dxa"/>
        </w:tblCellMar>
      </w:tblPr>
      <w:tblGrid>
        <w:gridCol w:w="1515"/>
        <w:gridCol w:w="1980"/>
        <w:gridCol w:w="1138"/>
        <w:gridCol w:w="1440"/>
        <w:gridCol w:w="1080"/>
        <w:gridCol w:w="810"/>
        <w:gridCol w:w="810"/>
        <w:gridCol w:w="1054"/>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ばい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年月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及び時刻</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開始時間</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終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平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最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排出ガス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じ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ドミウム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化水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弗素、弗化水素及び弗化珪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鉛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窒素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排出ガス量の欄は、乾き排出ガス量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量の測定について、大気汚染防止法施行規則別表第１備考二に掲げる方法で行</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う場合には、「排出ガス量」及び「硫黄酸化物の濃度」の欄の記載は不要であるが、備考欄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燃料の硫黄含有率」及び「燃料の使用量」の測定方法及び測定結果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Ｃｓの欄にはそれぞれ大気汚染防止法施行規則</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表第２、別表第３及び別表第３の２の備考に掲げるＣｓとして表示された数値を、Ｃの欄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それぞれ大気汚染防止法施行規則別表第２、別表第３及び別表第３の２の備考に掲げる式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より算出されたばいじん、塩化水素及び窒素酸化物の量として表示された数値を記載すること。</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大気汚染防止法施行令別表第１の</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の項に掲げる廃棄物焼却炉以外のばい煙発生施設</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に係る塩化水素に係るばい煙濃度の測定の結果は、塩化水素のＣｓの欄に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酸素濃度の欄には、それぞれの測定を行つた時</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の排出ガスの酸素の濃度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規格Ｋ２３０１、規格Ｋ２５４１―１から２５４１―７まで若しくは規格Ｍ８８１３に定め</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方法により硫黄酸化物に係るばい煙発生施設において使用する燃料の硫黄含有率を測定した</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場合又は当該硫黄含有率をその他の方法により確認した場合には、硫黄酸化物の備考欄に当該</w:t>
      </w:r>
    </w:p>
    <w:p>
      <w:pPr>
        <w:pStyle w:val="Normal"/>
        <w:spacing w:lineRule="exact" w:line="24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硫黄含有率を重量比％又は容量比％の別を明らかにし記載すること。</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30:00Z</dcterms:created>
  <dc:creator>sa51052</dc:creator>
  <dc:description/>
  <dc:language>en-US</dc:language>
  <cp:lastModifiedBy>船橋市役所</cp:lastModifiedBy>
  <cp:lastPrinted>2014-12-08T11:31:00Z</cp:lastPrinted>
  <dcterms:modified xsi:type="dcterms:W3CDTF">2014-12-08T02:31:00Z</dcterms:modified>
  <cp:revision>5</cp:revision>
  <dc:subject/>
  <dc:title/>
</cp:coreProperties>
</file>