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契約書面記載例）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50165</wp:posOffset>
                </wp:positionV>
                <wp:extent cx="6374130" cy="10106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101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3.95pt;width:501.85pt;height:79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○○</w:t>
      </w:r>
      <w:r>
        <w:rPr>
          <w:rFonts w:ascii="HG丸ｺﾞｼｯｸM-PRO" w:hAnsi="HG丸ｺﾞｼｯｸM-PRO" w:eastAsia="HG丸ｺﾞｼｯｸM-PRO"/>
          <w:sz w:val="22"/>
        </w:rPr>
        <w:t>保育室利用に当たって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年○月○日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契約者名）○○○○様</w:t>
      </w:r>
    </w:p>
    <w:p>
      <w:pPr>
        <w:pStyle w:val="Normal"/>
        <w:ind w:left="4959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○</w:t>
      </w:r>
      <w:r>
        <w:rPr>
          <w:rFonts w:ascii="HG丸ｺﾞｼｯｸM-PRO" w:hAnsi="HG丸ｺﾞｼｯｸM-PRO" w:eastAsia="HG丸ｺﾞｼｯｸM-PRO"/>
          <w:sz w:val="22"/>
        </w:rPr>
        <w:t>株式会社</w:t>
      </w:r>
    </w:p>
    <w:p>
      <w:pPr>
        <w:pStyle w:val="Normal"/>
        <w:ind w:left="4959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代表取締役社長　○○○○　印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当保育施設は、以下の内容で保育サービスを提供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eastAsia="HG丸ｺﾞｼｯｸM-PRO"/>
          <w:sz w:val="22"/>
        </w:rPr>
        <w:t>保育内容・料金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5"/>
        <w:gridCol w:w="62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児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○○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○年○月○日生　○歳○ヶ月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形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極保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期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○月○日～○年○月○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時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曜日～金曜日　午前８時～午後５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料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入会金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17" w:leader="none"/>
              </w:tabs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××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（初回のみ）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ab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料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ひと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×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食事代、おむつ代等は別に定める料金表により、利用に応じて徴収いた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※詳しい保育内容については、別添の「○○○保育室利用のしおり」のとおりで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eastAsia="HG丸ｺﾞｼｯｸM-PRO"/>
          <w:sz w:val="22"/>
        </w:rPr>
        <w:t>利用者に対しての保険の種類・保険事故・保険金額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当施設では、以下のとおり保険に加入してい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34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保険の種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普通傷害保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賠償責任保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保険事故（内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／保険金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死亡・後遺障害／＊＊＊＊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入院保険日額／＊＊＊＊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院保険日額／＊＊＊＊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対人／＊＊＊＊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対物／＊＊＊＊円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事故につき／＊＊＊＊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※詳しくは、別添の「○○保険のしおり」をご覧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eastAsia="HG丸ｺﾞｼｯｸM-PRO"/>
          <w:sz w:val="22"/>
        </w:rPr>
        <w:t>提携する医療機関・所在地・提携内容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当施設は、△△△病院と提携しており、お子さまが急に発病した場合や、けがを負った場合にお連れすることとしてい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また、月極保育のお子さまに対しては、△△△病院の医師による年○回の定期健康診断を実施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【医療機関】　△△△病院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【所在地】　　〒○○○―○○○○千葉県船橋市○○１－１０－２０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eastAsia="HG丸ｺﾞｼｯｸM-PRO"/>
          <w:sz w:val="22"/>
        </w:rPr>
        <w:t>その他条件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利用に当たっては、別添の「○○○保育室利用規約」記載事項を遵守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当保育施設の保育内容等に関する問い合わせ、苦情等の受付先は下記のとおり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（担当者氏名） ○○○○（職名：主任保育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（担当者連絡先） ℡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1-2345-6789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（受付時間） 午前８時～午後５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施設の概要】</w:t>
            </w:r>
          </w:p>
        </w:tc>
        <w:tc>
          <w:tcPr>
            <w:tcW w:w="7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施設の名称・所在地</w:t>
            </w:r>
          </w:p>
        </w:tc>
        <w:tc>
          <w:tcPr>
            <w:tcW w:w="7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○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保育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○○○－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千葉県船橋市○○１－２－３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ビル○階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設置者・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7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株式会社（代表○○○○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○○○－○○○○　○○県○○市○○４－５－６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管理者（施設長）</w:t>
            </w:r>
          </w:p>
        </w:tc>
        <w:tc>
          <w:tcPr>
            <w:tcW w:w="7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○○</w:t>
            </w:r>
          </w:p>
        </w:tc>
      </w:tr>
      <w:tr>
        <w:trPr>
          <w:trHeight w:val="1173" w:hRule="atLeast"/>
        </w:trPr>
        <w:tc>
          <w:tcPr>
            <w:tcW w:w="9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当施設は児童福祉法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条の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第２項若しくは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条第４項の認可又は就学前の子どもに関する教育、保育等の総合的な提供の推進に関する法律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条第１項の認可を受けていない保育施設（認可外保育施設）として、児童福祉法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5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条の２に基づき船橋市への設置届出を義務付けられた施設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設置届出先　船橋市（こども家庭部 保育運営課ＴＥＬ０４７－４３６－２５００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1134" w:gutter="0" w:header="0" w:top="284" w:footer="0" w:bottom="233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30:00Z</dcterms:created>
  <dc:creator>sakuwa-kazuyo</dc:creator>
  <dc:description/>
  <cp:keywords/>
  <dc:language>en-US</dc:language>
  <cp:lastModifiedBy>荒井　裕二</cp:lastModifiedBy>
  <cp:lastPrinted>2017-03-16T16:43:00Z</cp:lastPrinted>
  <dcterms:modified xsi:type="dcterms:W3CDTF">2024-04-03T04:00:00Z</dcterms:modified>
  <cp:revision>8</cp:revision>
  <dc:subject/>
  <dc:title/>
</cp:coreProperties>
</file>