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　別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返還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施設等の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施設等の類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返還の対象となった特定教育・保育等の提供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年　　　月　から　　　年　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返還金額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5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（加算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還金額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部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分単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加算部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減調整部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乗除調整部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加算部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別添　「返還内訳書」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第３号様式　別紙２＜別添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返還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施設等の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施設等の類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（加算等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分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還額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誤）請求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正）請求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差額）返還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0:00Z</dcterms:created>
  <dc:creator>船橋市</dc:creator>
  <dc:description/>
  <dc:language>en-US</dc:language>
  <cp:lastModifiedBy>潮田　義也</cp:lastModifiedBy>
  <cp:lastPrinted>2016-08-08T17:03:00Z</cp:lastPrinted>
  <dcterms:modified xsi:type="dcterms:W3CDTF">2016-08-08T08:04:00Z</dcterms:modified>
  <cp:revision>3</cp:revision>
  <dc:subject/>
  <dc:title/>
</cp:coreProperties>
</file>