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　橋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（特定教育・保育施設等の設置者等）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主たる事務所の所在地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名称　　　　　　　　　　　　　　　　　　</w:t>
      </w:r>
    </w:p>
    <w:p>
      <w:pPr>
        <w:pStyle w:val="Normal"/>
        <w:ind w:right="960" w:firstLine="4680"/>
        <w:rPr>
          <w:sz w:val="24"/>
        </w:rPr>
      </w:pPr>
      <w:r>
        <w:rPr>
          <w:kern w:val="0"/>
          <w:sz w:val="24"/>
        </w:rPr>
        <w:t>代表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地指導における指摘事項の改善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付け、　　　　第　　　　号にて通知のありました改善報告を要する指摘事項について、下記のとおり関係書類を添えて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報告書（提出書類の種別にチェックをすること。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摘事項改善報告書（第３号様式　別紙１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還報告書（第３号様式　別紙２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還内訳書（第３号様式　別紙２＜別添＞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関係書類（書類の名称を記載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0:00Z</dcterms:created>
  <dc:creator>船橋市</dc:creator>
  <dc:description/>
  <cp:keywords/>
  <dc:language>en-US</dc:language>
  <cp:lastModifiedBy>小林　靖子</cp:lastModifiedBy>
  <cp:lastPrinted>2016-08-08T17:03:00Z</cp:lastPrinted>
  <dcterms:modified xsi:type="dcterms:W3CDTF">2023-10-25T04:31:00Z</dcterms:modified>
  <cp:revision>6</cp:revision>
  <dc:subject/>
  <dc:title/>
</cp:coreProperties>
</file>