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例）　　</w:t>
      </w:r>
      <w:r>
        <w:rPr>
          <w:rFonts w:ascii="ＭＳ ゴシック;MS Gothic" w:hAnsi="ＭＳ ゴシック;MS Gothic" w:cs="ＭＳ ゴシック;MS Gothic" w:eastAsia="ＭＳ ゴシック;MS Gothic"/>
          <w:u w:val="single"/>
        </w:rPr>
        <w:t>児童福祉法に基づく指定障害児通所支援の放課後等デイサービス</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放課後等デイサービス）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の意思及び人格を尊重し、障害児及び障害児の保護者の立場に立った適切な指定放課後等デイ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障害児が生活能力の向上のために必要な訓練を行い、及び社会との交流を図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放課後等デイサービスの実施に当たっては、障害児の保護者の必要な時に必要な指定放課後等デイ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放課後等デイサービスの実施に当たっては、地域及び家庭との結び付きを重視した運営を行い、障害児の保護者の所在する市町村、障害者の日常生活及び社会生活を総合的に支援するための法律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障害福祉サービスを行う者、児童福祉施設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船橋市指定通所支援の事業等の人員、設備及び運営に関する基準等を定める条例」（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条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に定める内容のほか</w:t>
            </w:r>
            <w:r>
              <w:rPr>
                <w:rFonts w:ascii="ＭＳ ゴシック;MS Gothic" w:hAnsi="ＭＳ ゴシック;MS Gothic" w:cs="ＭＳ ゴシック;MS Gothic" w:eastAsia="ＭＳ ゴシック;MS Gothic"/>
                <w:color w:val="000000"/>
              </w:rPr>
              <w:t>放課後等デイサービスガイドライン等の関</w:t>
            </w:r>
            <w:r>
              <w:rPr>
                <w:rFonts w:ascii="ＭＳ ゴシック;MS Gothic" w:hAnsi="ＭＳ ゴシック;MS Gothic" w:cs="ＭＳ ゴシック;MS Gothic" w:eastAsia="ＭＳ ゴシック;MS Gothic"/>
              </w:rPr>
              <w:t>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者は、障害児の人権の擁護、虐待の防止等のため、責任者を設置する等必要な体制の整備を行うとともに、その従業者に対し、研修を実施する等の措置を講ず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虐待防止のための対策を検討する委員会として虐待防止委員会を設置するとともに、委員会での検討結果を従業員に周知徹底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２）所在地　千葉県船橋市</w:t>
            </w:r>
            <w:r>
              <w:rPr>
                <w:rFonts w:ascii="ＭＳ ゴシック;MS Gothic" w:hAnsi="ＭＳ ゴシック;MS Gothic" w:cs="ＭＳ ゴシック;MS Gothic" w:eastAsia="ＭＳ ゴシック;MS Gothic"/>
                <w:color w:val="FF0000"/>
                <w:u w:val="single"/>
              </w:rPr>
              <w:t>△△</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firstLine="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従業者に対し、法令等において規定されている指定放課後等デイサービス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u w:val="single"/>
              </w:rPr>
              <w:t>（常勤職員）</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放課後等デイサービス計画を作成し、通所給付決定保護者（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規定する通所給付決定を受けた障害児の保護者をいう。以下同じ。）及び障害児に説明の上、同意を求める。当該計画作成後、６月に１回以上定期的に計画の見直しを行うほか、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人以上（常勤職員　○人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に基づき障害児及び障害児の保護者に対し適切に支援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保育士　○人以上（常勤職員　○人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に基づき障害児及び障害児の保護者に対し適切に支援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人以上（常勤職員　○人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提供を行う時間帯については、児童指導員、保育士を○人以上配置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休業日：</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休業日：</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人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放課後等デイ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給付決定保護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９条　指定放課後等デイサービスを提供した際は、通所給付決定保護者から当該指定放課後等デイサービス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指定放課後等デイサービスを提供した際は、通所給付決定保護者から当該指定放課後等デイサービスに係る指定通所支援費用基準額の支払を受けるものとする。この場合、その提供した指定放課後等デイサービスの内容、費用の額その他必要と認められる事項を記載したサービス提供証明書を通所給付決定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通所給付決定保護者から徴収するものとする。</w:t>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で提供される便宜に要する費用のうち、日常生活においても通常必要となるものに係る費用であって、通所給付決定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３項の費用の額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176" w:firstLin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通所給付決定保護者の依頼を受けて、当該通所給付決定保護者が同一の月に事業所が提供する指定放課後等デイサービス及び他の指定障害児通所支援を受けたときは、当該指定放課後等デイサービス及び他の指定障害児通所支援等に係る費用基準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者は、利用者負担額等合計額を市町村に報告するとともに、当該通所給付決定保護者及び他の指定障害児通所支援等に通知するものとする。</w:t>
            </w:r>
          </w:p>
          <w:p>
            <w:pPr>
              <w:pStyle w:val="Normal"/>
              <w:ind w:left="176" w:firstLin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放課後等デイサービスの提供を行っているときに障害児に病状の急変が生じた場合その他必要な場合は、速やかに医療機関又は障害児の主治医（以下「協力医療機関」という。）への連絡を行う等の必要な措置を講ずるとともに、管理者に報告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消火設備その他の非常災害に際して必要な設備を設けるとともに、非常災害に関する具体的計画を立て、非常災害時の関係機関への通報及び連絡体制を整備し、それらを定期的に従業者並びに利用者及びその家族等に周知するとともに、定期的に避難、救出その他必要な訓練を行う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に規定する訓練の実施に当たって、地域住民の参加が得られるよう連携に努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放課後等デイサービスに関する障害児又は通所給付決定保護者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規定により千葉県知事又は市町村長が行う報告若しくは帳簿書類その他の物件の提出若しくは提示の命令、又は当該職員からの質問若しくは設備若しくは帳簿書類その他の物件の検査に応じ、及び障害児又は通所給付決定保護者その他の当該障害児の家族からの苦情に関して千葉県知事又は市町村長が行う調査に協力するとともに、千葉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適正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身体拘束等を行う場合には、その態様及び時間、その際の利用者の心身の状況並びに緊急やむを得ない理由その他必要な事項を記録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身体拘束等の適正化のための対策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身体拘束等の適正化のための指針を整備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や災害への対応力の強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感染症又は食中毒が発生し、又はまん延しないように、次の各号に掲げる措置を講じる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感染症及び食中毒の予防及びまん延の防止のための対策を検討する委員会を定期的に開催するとともに、その結果について、従業者に周知徹底を図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感染症及び食中毒の予防及びまん延の防止のための指針を整備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従業者に対し、感染症及び食中毒の予防及びまん延の防止のための研修並びに感染症の予防及びまん延の防止のための訓練を定期的に実施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従業者に対し、業務継続計画について周知するとともに、必要な研修及び訓練を定期的に実施しなければならない。</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職員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障害児及び通所給付決定保護者並びにその他当該児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障害児及び通所給付決定保護者並びにその他当該児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指定障害児入所施設等、指定障害福祉サービス事業者等その他の福祉サービスを提供する者等に対して、障害児及び通所給付決定保護者並びにその他当該児の家族の情報を提供する際は、あらかじめ文書により障害児及び通所給付決定保護者並びにその他当該児の家族の同意を得ておか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者は、指定放課後等デイサービスを利用しようとする障害児が、これを適切かつ円滑に利用できるように、事業所が実施する事業の内容に関する情報の提供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所は、概ね１年に１回以上、放課後等デイサービスガイドラインを踏まえて、提供する指定放課後等デイサービスの質の評価及び改善を行い、その内容をインターネットの利用その他の方法により公表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７　事業者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８　事業者は、障害児及び通所給付決定保護者並びにその他当該児の家族に対する指定放課後等デイサービスの提供に関する諸記録を整備し、当該指定放課後等デイサービスを提供した日から５年間保存</w:t>
            </w:r>
            <w:r>
              <mc:AlternateContent>
                <mc:Choice Requires="wps">
                  <w:drawing>
                    <wp:anchor behindDoc="0" distT="0" distB="0" distL="114935" distR="114300" simplePos="0" locked="0" layoutInCell="1" allowOverlap="1" relativeHeight="5">
                      <wp:simplePos x="0" y="0"/>
                      <wp:positionH relativeFrom="column">
                        <wp:posOffset>4400550</wp:posOffset>
                      </wp:positionH>
                      <wp:positionV relativeFrom="paragraph">
                        <wp:posOffset>640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6.5pt;margin-top:50.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rPr>
              <w:t>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color w:val="000000"/>
              </w:rPr>
              <w:t>９　この規程に定める事項のほ</w:t>
            </w:r>
            <w:r>
              <w:rPr>
                <w:rFonts w:ascii="ＭＳ ゴシック;MS Gothic" w:hAnsi="ＭＳ ゴシック;MS Gothic" w:cs="ＭＳ ゴシック;MS Gothic" w:eastAsia="ＭＳ ゴシック;MS Gothic"/>
              </w:rPr>
              <w:t>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　年　月　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05410</wp:posOffset>
                      </wp:positionV>
                      <wp:extent cx="1723390" cy="343535"/>
                      <wp:effectExtent l="0" t="0" r="0" b="0"/>
                      <wp:wrapNone/>
                      <wp:docPr id="2" name="Frame1"/>
                      <a:graphic xmlns:a="http://schemas.openxmlformats.org/drawingml/2006/main">
                        <a:graphicData uri="http://schemas.microsoft.com/office/word/2010/wordprocessingShape">
                          <wps:wsp>
                            <wps:cNvSpPr txBox="1"/>
                            <wps:spPr>
                              <a:xfrm>
                                <a:off x="0" y="0"/>
                                <a:ext cx="1723390" cy="3435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05pt;mso-wrap-distance-left:9.05pt;mso-wrap-distance-right:9.05pt;mso-wrap-distance-top:0pt;mso-wrap-distance-bottom:0pt;margin-top:8.3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8890</wp:posOffset>
                      </wp:positionV>
                      <wp:extent cx="1726565" cy="457835"/>
                      <wp:effectExtent l="0" t="0" r="0" b="0"/>
                      <wp:wrapNone/>
                      <wp:docPr id="3" name="Frame2"/>
                      <a:graphic xmlns:a="http://schemas.openxmlformats.org/drawingml/2006/main">
                        <a:graphicData uri="http://schemas.microsoft.com/office/word/2010/wordprocessingShape">
                          <wps:wsp>
                            <wps:cNvSpPr txBox="1"/>
                            <wps:spPr>
                              <a:xfrm>
                                <a:off x="0" y="0"/>
                                <a:ext cx="1726565"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0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8890</wp:posOffset>
                      </wp:positionV>
                      <wp:extent cx="1726565" cy="588645"/>
                      <wp:effectExtent l="0" t="0" r="0" b="0"/>
                      <wp:wrapNone/>
                      <wp:docPr id="4" name="Frame3"/>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5410</wp:posOffset>
                      </wp:positionV>
                      <wp:extent cx="1726565" cy="578485"/>
                      <wp:effectExtent l="0" t="0" r="0" b="0"/>
                      <wp:wrapNone/>
                      <wp:docPr id="5" name="Frame4"/>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578485"/>
                      <wp:effectExtent l="0" t="0" r="0" b="0"/>
                      <wp:wrapNone/>
                      <wp:docPr id="6" name="Frame5"/>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168910</wp:posOffset>
                      </wp:positionV>
                      <wp:extent cx="1726565" cy="578485"/>
                      <wp:effectExtent l="0" t="0" r="0" b="0"/>
                      <wp:wrapNone/>
                      <wp:docPr id="7" name="Frame6"/>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務職員を配置しない場合は記載不要です。その他の職種の従業者（医師・看護師等）を配置している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13.3pt;mso-position-vertical-relative:text;margin-left:3pt;mso-position-horizontal-relative:text">
                      <v:textbox inset="0.08125in,0.00972222222222222in,0.08125in,0.00972222222222222in">
                        <w:txbxContent>
                          <w:p>
                            <w:pPr>
                              <w:pStyle w:val="Normal"/>
                              <w:spacing w:lineRule="exact" w:line="200"/>
                              <w:rPr/>
                            </w:pPr>
                            <w:r>
                              <w:rPr>
                                <w:color w:val="FF0000"/>
                                <w:sz w:val="16"/>
                                <w:szCs w:val="16"/>
                              </w:rPr>
                              <w:t>事務職員を配置しない場合は記載不要です。その他の職種の従業者（医師・看護師等）を配置している場合は、適宜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36525</wp:posOffset>
                      </wp:positionV>
                      <wp:extent cx="1726565" cy="2096770"/>
                      <wp:effectExtent l="0" t="0" r="0" b="0"/>
                      <wp:wrapNone/>
                      <wp:docPr id="8" name="Frame7"/>
                      <a:graphic xmlns:a="http://schemas.openxmlformats.org/drawingml/2006/main">
                        <a:graphicData uri="http://schemas.microsoft.com/office/word/2010/wordprocessingShape">
                          <wps:wsp>
                            <wps:cNvSpPr txBox="1"/>
                            <wps:spPr>
                              <a:xfrm>
                                <a:off x="0" y="0"/>
                                <a:ext cx="1726565" cy="209677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サービスの提供が必要な日及び時間をそれぞれ記載してください。</w:t>
                                  </w:r>
                                </w:p>
                                <w:p>
                                  <w:pPr>
                                    <w:pStyle w:val="Normal"/>
                                    <w:spacing w:lineRule="exact" w:line="200"/>
                                    <w:rPr/>
                                  </w:pPr>
                                  <w:r>
                                    <w:rPr>
                                      <w:color w:val="FF0000"/>
                                      <w:sz w:val="16"/>
                                      <w:szCs w:val="16"/>
                                    </w:rPr>
                                    <w:t>日曜日、祝日、年末年始等にかかわらず営業又はサービス提供をお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65.1pt;mso-wrap-distance-left:9.05pt;mso-wrap-distance-right:9.05pt;mso-wrap-distance-top:0pt;mso-wrap-distance-bottom:0pt;margin-top:10.75pt;mso-position-vertical-relative:text;margin-left:4.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サービスの提供が必要な日及び時間をそれぞれ記載してください。</w:t>
                            </w:r>
                          </w:p>
                          <w:p>
                            <w:pPr>
                              <w:pStyle w:val="Normal"/>
                              <w:spacing w:lineRule="exact" w:line="200"/>
                              <w:rPr/>
                            </w:pPr>
                            <w:r>
                              <w:rPr>
                                <w:color w:val="FF0000"/>
                                <w:sz w:val="16"/>
                                <w:szCs w:val="16"/>
                              </w:rPr>
                              <w:t>日曜日、祝日、年末年始等にかかわらず営業又はサービス提供をお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56515</wp:posOffset>
                      </wp:positionV>
                      <wp:extent cx="1726565" cy="578485"/>
                      <wp:effectExtent l="0" t="0" r="0" b="0"/>
                      <wp:wrapNone/>
                      <wp:docPr id="9" name="Frame8"/>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複数の単位が設定されている場合は、設置単位毎に「サービス提供日」「サービス提供時間」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4.45pt;mso-position-vertical-relative:text;margin-left: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複数の単位が設定されている場合は、設置単位毎に「サービス提供日」「サービス提供時間」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103505</wp:posOffset>
                      </wp:positionV>
                      <wp:extent cx="1726565" cy="504190"/>
                      <wp:effectExtent l="0" t="0" r="0" b="0"/>
                      <wp:wrapNone/>
                      <wp:docPr id="10" name="Frame9"/>
                      <a:graphic xmlns:a="http://schemas.openxmlformats.org/drawingml/2006/main">
                        <a:graphicData uri="http://schemas.microsoft.com/office/word/2010/wordprocessingShape">
                          <wps:wsp>
                            <wps:cNvSpPr txBox="1"/>
                            <wps:spPr>
                              <a:xfrm>
                                <a:off x="0" y="0"/>
                                <a:ext cx="1726565" cy="5041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複数の単位が設定されている場合は、設置単位毎に「利用定員」を記載してください。</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9.7pt;mso-wrap-distance-left:9.05pt;mso-wrap-distance-right:9.05pt;mso-wrap-distance-top:0pt;mso-wrap-distance-bottom:0pt;margin-top:8.15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複数の単位が設定されている場合は、設置単位毎に「利用定員」を記載してください。</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FF" w:val="clea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8890</wp:posOffset>
                      </wp:positionV>
                      <wp:extent cx="1720215" cy="466090"/>
                      <wp:effectExtent l="0" t="0" r="0" b="0"/>
                      <wp:wrapNone/>
                      <wp:docPr id="11" name="Frame10"/>
                      <a:graphic xmlns:a="http://schemas.openxmlformats.org/drawingml/2006/main">
                        <a:graphicData uri="http://schemas.microsoft.com/office/word/2010/wordprocessingShape">
                          <wps:wsp>
                            <wps:cNvSpPr txBox="1"/>
                            <wps:spPr>
                              <a:xfrm>
                                <a:off x="0" y="0"/>
                                <a:ext cx="1720215"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内容は、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36.7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内容は、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05410</wp:posOffset>
                      </wp:positionV>
                      <wp:extent cx="1726565" cy="875665"/>
                      <wp:effectExtent l="0" t="0" r="0" b="0"/>
                      <wp:wrapNone/>
                      <wp:docPr id="12" name="Frame11"/>
                      <a:graphic xmlns:a="http://schemas.openxmlformats.org/drawingml/2006/main">
                        <a:graphicData uri="http://schemas.microsoft.com/office/word/2010/wordprocessingShape">
                          <wps:wsp>
                            <wps:cNvSpPr txBox="1"/>
                            <wps:spPr>
                              <a:xfrm>
                                <a:off x="0" y="0"/>
                                <a:ext cx="1726565" cy="87566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68.9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05410</wp:posOffset>
                      </wp:positionV>
                      <wp:extent cx="1726565" cy="692785"/>
                      <wp:effectExtent l="0" t="0" r="0" b="0"/>
                      <wp:wrapNone/>
                      <wp:docPr id="13" name="Frame12"/>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利用者が、指定障害児通所支援の提供を受ける際、利用者側が留意すべき事項（利用上のルール、設備等に関する留意事項等）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8.3pt;mso-position-vertical-relative:text;margin-left:3.2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利用者が、指定障害児通所支援の提供を受ける際、利用者側が留意すべき事項（利用上のルール、設備等に関する留意事項等）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30:00Z</dcterms:created>
  <dc:creator>IkedaSa</dc:creator>
  <dc:description/>
  <cp:keywords/>
  <dc:language>en-US</dc:language>
  <cp:lastModifiedBy>山田　将平</cp:lastModifiedBy>
  <cp:lastPrinted>2023-06-14T10:00:00Z</cp:lastPrinted>
  <dcterms:modified xsi:type="dcterms:W3CDTF">2025-02-05T02:04:00Z</dcterms:modified>
  <cp:revision>3</cp:revision>
  <dc:subject/>
  <dc:title>運営規程（例）　　身体障害者福祉法に基づく居宅介護等事業</dc:title>
</cp:coreProperties>
</file>