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　　</w:t>
      </w:r>
      <w:r>
        <w:rPr>
          <w:rFonts w:ascii="ＭＳ ゴシック;MS Gothic" w:hAnsi="ＭＳ ゴシック;MS Gothic" w:cs="ＭＳ ゴシック;MS Gothic" w:eastAsia="ＭＳ ゴシック;MS Gothic"/>
          <w:u w:val="single"/>
        </w:rPr>
        <w:t>児童福祉法に基づく指定障害児通所支援の児童発達支援センター</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児童発達支援センター）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センター」という。）において実施する障害児通所支援の児童発達支援センター（以下「指定児童発達支援」という。）の適正な運営を確保するために必要な人員及び運営管理に関する事項を定め、指定児童発達支援の円滑な運営管理を図るとともに、障害児及び障害児の保護者の意思及び人格を尊重し、障害児及び障害児の保護者の立場に立った適切な指定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センター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障害児の保護者の必要な時に必要な指定児童発達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実施に当たっては、地域及び家庭との結び付きを重視した運営を行い、市町村、障害者の日常生活及び社会生活を総合的に支援するための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　前三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船橋市指定通所支援の事業等の人員、設備及び運営に関する基準等を定める条例」（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commentRangeStart w:id="0"/>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Style w:val="Style15"/>
                <w:vanish w:val="false"/>
              </w:rPr>
            </w:r>
            <w:commentRangeEnd w:id="0"/>
            <w:r>
              <w:commentReference w:id="0"/>
            </w:r>
            <w:r>
              <w:rPr>
                <w:rFonts w:ascii="ＭＳ ゴシック;MS Gothic" w:hAnsi="ＭＳ ゴシック;MS Gothic" w:cs="ＭＳ ゴシック;MS Gothic" w:eastAsia="ＭＳ ゴシック;MS Gothic"/>
              </w:rPr>
              <w:t>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定める内容のほか児童発達支援ガイドライン等の関係法令等を遵守し、</w:t>
            </w:r>
            <w:r>
              <w:rPr>
                <w:rFonts w:ascii="ＭＳ ゴシック;MS Gothic" w:hAnsi="ＭＳ ゴシック;MS Gothic" w:cs="ＭＳ ゴシック;MS Gothic" w:eastAsia="ＭＳ ゴシック;MS Gothic"/>
                <w:color w:val="000000"/>
              </w:rPr>
              <w:t>事業を実施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センターは、障害児の人権の擁護、虐待の防止等のため、責任者を設置する等必要な体制の整備を行うとともに、その従業者に対し、研修を実施する等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センター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所在地　千葉県船橋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firstLine="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センター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従業者に対し、法令等において規定されている指定児童発達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児童発達支援計画を作成し、通所給付決定保護者（ 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規定する通所給付決定を受けた障害児の保護者をいう。以下同じ。）及び障害児に説明の上、同意を求める。当該計画作成後、６月に１回以上定期的に計画の見直しを行うほか、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人（常勤職員　○人、非常勤職員　○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人（常勤職員　○人、非常勤職員　○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人（常勤職員　○人、非常勤職員　○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センター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３）サービス提供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センターの利用定員は次のとおりとする。</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１）第１単位：</w:t>
            </w:r>
            <w:r>
              <w:rPr>
                <w:rFonts w:ascii="ＭＳ ゴシック;MS Gothic" w:hAnsi="ＭＳ ゴシック;MS Gothic" w:cs="ＭＳ ゴシック;MS Gothic" w:eastAsia="ＭＳ ゴシック;MS Gothic"/>
                <w:color w:val="FF0000"/>
                <w:u w:val="single"/>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第２単位：</w:t>
            </w:r>
            <w:r>
              <w:rPr>
                <w:rFonts w:ascii="ＭＳ ゴシック;MS Gothic" w:hAnsi="ＭＳ ゴシック;MS Gothic" w:cs="ＭＳ ゴシック;MS Gothic" w:eastAsia="ＭＳ ゴシック;MS Gothic"/>
                <w:color w:val="FF0000"/>
                <w:u w:val="single"/>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の内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センターで行う指定児童発達支援の内容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指定児童発達支援を提供した際は、通所給付決定保護者から当該指定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指定児童発達支援を提供した際は、通所給付決定保護者から当該指定児童発達支援に係る指定通所支援費用基準額の支払を受けるものとする。この場合、その提供した指定児童発達支援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通所給付決定保護者から徴収するものとする。</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で提供される便宜に要する費用のうち、日常生活においても通常必要となるものに係る費用であって、通所給付決定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76" w:firstLine="2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センターは、通所給付決定保護者の依頼を受けて、当該通所給付決定保護者が同一の月に事業所が提供する指定児童発達支援及び他の指定児童発達支援を受けたときは、当該指定児童発達支援及び他の指定児童発達支援等に係る費用基準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規定により算定された障害児通所給付費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センターは、利用者負担額等合計額を市町村に報告するとともに、当該通所給付決定保護者及び他の指定児童発達支援等に通知するものとする。</w:t>
            </w:r>
          </w:p>
          <w:p>
            <w:pPr>
              <w:pStyle w:val="Normal"/>
              <w:ind w:left="176" w:firstLin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児童発達支援の提供を行っているときに障害児に病状の急変が生じた場合その他必要な場合は、速やかにセンターが定める協力医療機関又は障害児の主治医（以下「協力医療機関」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センターは、消火設備その他の非常災害に際して必要な設備を設けるとともに、非常災害に関する具体的計画を立て、非常災害時の関係機関への通報及び連絡体制を整備し、それらを定期的に従業者並びに利用者及びその家族等に周知するとともに、定期的に避難、救出その他必要な訓練を行うものとする。</w:t>
            </w:r>
          </w:p>
          <w:p>
            <w:pPr>
              <w:pStyle w:val="Normal"/>
              <w:ind w:left="141" w:hanging="141"/>
              <w:rPr/>
            </w:pPr>
            <w:r>
              <w:rPr>
                <w:rFonts w:ascii="ＭＳ ゴシック;MS Gothic" w:hAnsi="ＭＳ ゴシック;MS Gothic" w:cs="ＭＳ ゴシック;MS Gothic" w:eastAsia="ＭＳ ゴシック;MS Gothic"/>
              </w:rPr>
              <w:t>２　センターは、前項に規定する訓練の実施に当たって、地域住民の参加が得られるよう連携に努めるものと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障害児又は通所給付決定保護者並びに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千葉県知事又は市町村長が行う報告若しくは帳簿書類その他の物件の提出若しくは提示の命令、又は当該職員からの質問若しくは設備若しくは帳簿書類その他の物件の検査に応じ、及び障害児又は通所給付決定保護者その他当該障害児の家族からの苦情に関して千葉県知事又は市町村長が行う調査に協力するとともに、千葉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適正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センターは、身体拘束等を行う場合には、その態様及び時間、その際の利用者の心身の状況並びに緊急やむを得ない理由その他必要な事項を記録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身体拘束等の適正化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災害への対応力の強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センターは、感染症又は食中毒が発生し、又はまん延しないように、次の各号に掲げる措置を講じ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及び食中毒の予防及びまん延の防止のための対策を検討する委員会を定期的に開催するとともに、その結果について、従業者に周知徹底を図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及び食中毒の予防及びまん延の防止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感染症及び食中毒の予防及びまん延の防止のための研修並びに感染症の予防及びまん延の防止のための訓練を定期的に実施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センター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センターは、従業者に対し、業務継続計画について周知するとともに、必要な研修及び訓練を定期的に実施す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センター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センター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センター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障害児又は通所給付決定保護者その他当該障害児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障害児又は通所給付決定保護者その他当該障害児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センターは、他の指定児童発達支援等に対して、障害児又は通所給付決定保護者その他当該障害児の家族に関する情報を提供する際は、あらかじめ文書により障害児又は通所給付決定保護者その他当該障害児の家族の同意を得ておか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センターは、指定児童発達支援を利用しようとする障害児が、これを適切かつ円滑に利用できるように、センターが実施する事業の内容に関する情報の提供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センターは、概ね１年に１回以上、</w:t>
            </w:r>
            <w:r>
              <w:rPr>
                <w:rFonts w:ascii="ＭＳ ゴシック;MS Gothic" w:hAnsi="ＭＳ ゴシック;MS Gothic" w:cs="ＭＳ ゴシック;MS Gothic" w:eastAsia="ＭＳ ゴシック;MS Gothic"/>
              </w:rPr>
              <w:t>児童発達支援ガイドライン</w:t>
            </w:r>
            <w:r>
              <w:rPr>
                <w:rFonts w:ascii="ＭＳ ゴシック;MS Gothic" w:hAnsi="ＭＳ ゴシック;MS Gothic" w:cs="ＭＳ ゴシック;MS Gothic" w:eastAsia="ＭＳ ゴシック;MS Gothic"/>
                <w:color w:val="000000"/>
              </w:rPr>
              <w:t>を踏まえて、提供する指定児童発達支援の質の評価及び改善を行い、その内容をインターネットの利用その他の方法により公表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７　センター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８　センターは、障害児又は通所給付決定保護者その他当該障害児の家族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９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000000"/>
              </w:rPr>
              <w:t>とセンターの管理者との協議に</w:t>
            </w:r>
            <w:r>
              <w:rPr>
                <w:rFonts w:ascii="ＭＳ ゴシック;MS Gothic" w:hAnsi="ＭＳ ゴシック;MS Gothic" w:cs="ＭＳ ゴシック;MS Gothic" w:eastAsia="ＭＳ ゴシック;MS Gothic"/>
              </w:rPr>
              <w:t>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　年　月　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05410</wp:posOffset>
                      </wp:positionV>
                      <wp:extent cx="1723390" cy="343535"/>
                      <wp:effectExtent l="0" t="0" r="0" b="0"/>
                      <wp:wrapNone/>
                      <wp:docPr id="1" name="Frame1"/>
                      <a:graphic xmlns:a="http://schemas.openxmlformats.org/drawingml/2006/main">
                        <a:graphicData uri="http://schemas.microsoft.com/office/word/2010/wordprocessingShape">
                          <wps:wsp>
                            <wps:cNvSpPr txBox="1"/>
                            <wps:spPr>
                              <a:xfrm>
                                <a:off x="0" y="0"/>
                                <a:ext cx="1723390" cy="3435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センター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0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センター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wp:posOffset>
                      </wp:positionV>
                      <wp:extent cx="1726565" cy="457835"/>
                      <wp:effectExtent l="0" t="0" r="0" b="0"/>
                      <wp:wrapNone/>
                      <wp:docPr id="2" name="Frame2"/>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センター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センター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89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センター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センター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578485"/>
                      <wp:effectExtent l="0" t="0" r="0" b="0"/>
                      <wp:wrapNone/>
                      <wp:docPr id="4"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541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64465</wp:posOffset>
                      </wp:positionV>
                      <wp:extent cx="1726565" cy="578485"/>
                      <wp:effectExtent l="0" t="0" r="0" b="0"/>
                      <wp:wrapNone/>
                      <wp:docPr id="6" name="Frame6"/>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12.95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68910</wp:posOffset>
                      </wp:positionV>
                      <wp:extent cx="1726565" cy="1953895"/>
                      <wp:effectExtent l="0" t="0" r="0" b="0"/>
                      <wp:wrapNone/>
                      <wp:docPr id="7" name="Frame7"/>
                      <a:graphic xmlns:a="http://schemas.openxmlformats.org/drawingml/2006/main">
                        <a:graphicData uri="http://schemas.microsoft.com/office/word/2010/wordprocessingShape">
                          <wps:wsp>
                            <wps:cNvSpPr txBox="1"/>
                            <wps:spPr>
                              <a:xfrm>
                                <a:off x="0" y="0"/>
                                <a:ext cx="1726565" cy="195389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児童発達支援事業所の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53.85pt;mso-wrap-distance-left:9.05pt;mso-wrap-distance-right:9.05pt;mso-wrap-distance-top:0pt;mso-wrap-distance-bottom:0pt;margin-top:13.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児童発達支援事業所の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68910</wp:posOffset>
                      </wp:positionV>
                      <wp:extent cx="1726565" cy="578485"/>
                      <wp:effectExtent l="0" t="0" r="0" b="0"/>
                      <wp:wrapNone/>
                      <wp:docPr id="8" name="Frame8"/>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複数の単位が設置されている場合は、設置単位毎に「サービス提供日」「サービス提供時間」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13.3pt;mso-position-vertical-relative:text;margin-left:4pt;mso-position-horizontal-relative:text">
                      <v:textbox inset="0.08125in,0.00972222222222222in,0.08125in,0.00972222222222222in">
                        <w:txbxContent>
                          <w:p>
                            <w:pPr>
                              <w:pStyle w:val="Normal"/>
                              <w:spacing w:lineRule="exact" w:line="200"/>
                              <w:rPr/>
                            </w:pPr>
                            <w:r>
                              <w:rPr>
                                <w:color w:val="FF0000"/>
                                <w:sz w:val="16"/>
                                <w:szCs w:val="16"/>
                              </w:rPr>
                              <w:t>複数の単位が設置されている場合は、設置単位毎に「サービス提供日」「サービス提供時間」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8890</wp:posOffset>
                      </wp:positionV>
                      <wp:extent cx="1726565" cy="464185"/>
                      <wp:effectExtent l="0" t="0" r="0" b="0"/>
                      <wp:wrapNone/>
                      <wp:docPr id="9" name="Frame9"/>
                      <a:graphic xmlns:a="http://schemas.openxmlformats.org/drawingml/2006/main">
                        <a:graphicData uri="http://schemas.microsoft.com/office/word/2010/wordprocessingShape">
                          <wps:wsp>
                            <wps:cNvSpPr txBox="1"/>
                            <wps:spPr>
                              <a:xfrm>
                                <a:off x="0" y="0"/>
                                <a:ext cx="1726565" cy="4641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複数の単位が設置されている場合は、設置単位毎に「利用定員」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複数の単位が設置されている場合は、設置単位毎に「利用定員」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890</wp:posOffset>
                      </wp:positionV>
                      <wp:extent cx="1720215" cy="349885"/>
                      <wp:effectExtent l="0" t="0" r="0" b="0"/>
                      <wp:wrapNone/>
                      <wp:docPr id="10" name="Frame10"/>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27.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8890</wp:posOffset>
                      </wp:positionV>
                      <wp:extent cx="1726565" cy="921385"/>
                      <wp:effectExtent l="0" t="0" r="0" b="0"/>
                      <wp:wrapNone/>
                      <wp:docPr id="11" name="Frame11"/>
                      <a:graphic xmlns:a="http://schemas.openxmlformats.org/drawingml/2006/main">
                        <a:graphicData uri="http://schemas.microsoft.com/office/word/2010/wordprocessingShape">
                          <wps:wsp>
                            <wps:cNvSpPr txBox="1"/>
                            <wps:spPr>
                              <a:xfrm>
                                <a:off x="0" y="0"/>
                                <a:ext cx="1726565" cy="9213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72.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05410</wp:posOffset>
                      </wp:positionV>
                      <wp:extent cx="1726565" cy="692785"/>
                      <wp:effectExtent l="0" t="0" r="0" b="0"/>
                      <wp:wrapNone/>
                      <wp:docPr id="12" name="Frame12"/>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利用者が、指定障害児通所支援を受ける際、利用者側が留意すべき事項（利用上のルール、設備等に関する留意事項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利用者が、指定障害児通所支援を受ける際、利用者側が留意すべき事項（利用上のルール、設備等に関する留意事項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eastAsia="ＭＳ ゴシック;MS Gothic" w:cs="ＭＳ 明朝;MS Mincho"/>
                <w:b/>
                <w:b/>
                <w:bdr w:val="single" w:sz="4" w:space="0" w:color="000000"/>
                <w:lang w:val="en-US" w:eastAsia="en-US"/>
              </w:rPr>
            </w:pPr>
            <w:r>
              <w:rPr>
                <w:rFonts w:eastAsia="ＭＳ ゴシック;MS Gothic" w:cs="ＭＳ 明朝;MS Mincho" w:ascii="ＭＳ 明朝;MS Mincho" w:hAnsi="ＭＳ 明朝;MS Mincho"/>
                <w:b/>
                <w:bdr w:val="single" w:sz="4" w:space="0" w:color="000000"/>
                <w:lang w:val="en-US" w:eastAsia="en-US"/>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05410</wp:posOffset>
                      </wp:positionV>
                      <wp:extent cx="1726565" cy="464185"/>
                      <wp:effectExtent l="0" t="0" r="0" b="0"/>
                      <wp:wrapNone/>
                      <wp:docPr id="13" name="Frame13"/>
                      <a:graphic xmlns:a="http://schemas.openxmlformats.org/drawingml/2006/main">
                        <a:graphicData uri="http://schemas.microsoft.com/office/word/2010/wordprocessingShape">
                          <wps:wsp>
                            <wps:cNvSpPr txBox="1"/>
                            <wps:spPr>
                              <a:xfrm>
                                <a:off x="0" y="0"/>
                                <a:ext cx="1726565" cy="4641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主たる対象とする障害の種類を定めた場合には当該障害の種類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主たる対象とする障害の種類を定めた場合には当該障害の種類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300" simplePos="0" locked="0" layoutInCell="1" allowOverlap="1" relativeHeight="6">
                      <wp:simplePos x="0" y="0"/>
                      <wp:positionH relativeFrom="column">
                        <wp:posOffset>12700</wp:posOffset>
                      </wp:positionH>
                      <wp:positionV relativeFrom="paragraph">
                        <wp:posOffset>31750</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pt;margin-top:2.5pt;width:0pt;height:0pt;mso-wrap-style:none;v-text-anchor:middle">
                      <v:fill o:detectmouseclick="t" on="false"/>
                      <v:stroke color="#3465a4" joinstyle="round" endcap="flat"/>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田　将平" w:date="2023-06-14T09:28:00Z" w:initials="山田　将平">
    <w:p>
      <w:r>
        <w:rPr>
          <w:rFonts w:ascii="Century" w:hAnsi="Century" w:eastAsia="ＭＳ 明朝;MS Mincho" w:cs="Times New Roman"/>
          <w:color w:val="auto"/>
          <w:kern w:val="2"/>
          <w:sz w:val="21"/>
          <w:szCs w:val="24"/>
          <w:lang w:val="en-US" w:eastAsia="ja-JP" w:bidi="ar-SA"/>
        </w:rPr>
        <w:t>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29:00Z</dcterms:created>
  <dc:creator>IkedaSa</dc:creator>
  <dc:description/>
  <cp:keywords/>
  <dc:language>en-US</dc:language>
  <cp:lastModifiedBy>山田　将平</cp:lastModifiedBy>
  <cp:lastPrinted>2023-08-07T10:06:00Z</cp:lastPrinted>
  <dcterms:modified xsi:type="dcterms:W3CDTF">2025-02-05T01:58:00Z</dcterms:modified>
  <cp:revision>3</cp:revision>
  <dc:subject/>
  <dc:title>運営規程（例）　　身体障害者福祉法に基づく居宅介護等事業</dc:title>
</cp:coreProperties>
</file>