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  <w:r>
        <w:rPr/>
        <w:t>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保健師、看護師、准看護師の資格を有する場合も記載の上、資格証の写しを添付してください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日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7:00Z</dcterms:created>
  <dc:creator>千葉県</dc:creator>
  <dc:description/>
  <cp:keywords/>
  <dc:language>en-US</dc:language>
  <cp:lastModifiedBy>神原　真一</cp:lastModifiedBy>
  <cp:lastPrinted>2014-02-10T19:50:00Z</cp:lastPrinted>
  <dcterms:modified xsi:type="dcterms:W3CDTF">2019-04-09T09:38:00Z</dcterms:modified>
  <cp:revision>3</cp:revision>
  <dc:subject/>
  <dc:title/>
</cp:coreProperties>
</file>