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○○月　○○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サテライト型事業所の設置理由書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6003"/>
      </w:tblGrid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テライト型事業所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テライト型事業所の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テライト型事業所を設置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所の新規指定等ではなく、サテライト型事業所を設置する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1:00Z</dcterms:created>
  <dc:creator>大阪府職員端末機１７年度１２月調達</dc:creator>
  <dc:description/>
  <cp:keywords/>
  <dc:language>en-US</dc:language>
  <cp:lastModifiedBy>RN530649ISI</cp:lastModifiedBy>
  <cp:lastPrinted>2016-03-09T09:46:00Z</cp:lastPrinted>
  <dcterms:modified xsi:type="dcterms:W3CDTF">2019-04-05T09:57:00Z</dcterms:modified>
  <cp:revision>15</cp:revision>
  <dc:subject/>
  <dc:title>市町村予備意見書</dc:title>
</cp:coreProperties>
</file>