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第１号様式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橋市汗一平・風さやか着ぐるみ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教育委員会</w:t>
      </w:r>
    </w:p>
    <w:p>
      <w:pPr>
        <w:pStyle w:val="Normal"/>
        <w:ind w:firstLine="240"/>
        <w:jc w:val="left"/>
        <w:rPr/>
      </w:pPr>
      <w:r>
        <w:rPr>
          <w:sz w:val="24"/>
          <w:lang w:eastAsia="zh-TW"/>
        </w:rPr>
        <w:t>生涯スポーツ課長</w:t>
      </w:r>
      <w:r>
        <w:rPr>
          <w:sz w:val="24"/>
        </w:rPr>
        <w:t>　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申請者住所</w:t>
      </w:r>
    </w:p>
    <w:p>
      <w:pPr>
        <w:pStyle w:val="Normal"/>
        <w:ind w:firstLine="3120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74930</wp:posOffset>
                </wp:positionV>
                <wp:extent cx="2759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9pt" to="482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団　体　名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52705</wp:posOffset>
                </wp:positionV>
                <wp:extent cx="2759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.15pt" to="48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lang w:eastAsia="zh-TW"/>
        </w:rPr>
        <w:t>代表者氏名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30480</wp:posOffset>
                </wp:positionV>
                <wp:extent cx="275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.4pt" to="482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着ぐるみの使用を承認くだ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240"/>
          <w:kern w:val="0"/>
          <w:sz w:val="24"/>
        </w:rPr>
        <w:t>品</w:t>
      </w:r>
      <w:r>
        <w:rPr>
          <w:kern w:val="0"/>
          <w:sz w:val="24"/>
        </w:rPr>
        <w:t>名</w:t>
      </w:r>
      <w:r>
        <w:rPr>
          <w:sz w:val="24"/>
        </w:rPr>
        <w:t>　　　汗一平　・　風さやか　着ぐるみ（○をつけてください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貸出期間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年　　月　　日　　（　　　時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から</w:t>
      </w:r>
    </w:p>
    <w:p>
      <w:pPr>
        <w:pStyle w:val="Normal"/>
        <w:ind w:firstLine="2400"/>
        <w:rPr/>
      </w:pPr>
      <w:r>
        <w:rPr>
          <w:sz w:val="24"/>
        </w:rPr>
        <w:t>　　　年　　月　　日　　（　　　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10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申請書の提出の前に、必ず予約状況を電話で確認してください。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申請書には行事の概要がわかる資料（企画書等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17:00Z</dcterms:created>
  <dc:creator>NUMAKURA-YASUHARU</dc:creator>
  <dc:description/>
  <cp:keywords/>
  <dc:language>en-US</dc:language>
  <cp:lastModifiedBy>原田　江梨子</cp:lastModifiedBy>
  <cp:lastPrinted>2022-02-04T11:27:00Z</cp:lastPrinted>
  <dcterms:modified xsi:type="dcterms:W3CDTF">2022-11-15T01:13:00Z</dcterms:modified>
  <cp:revision>43</cp:revision>
  <dc:subject/>
  <dc:title>船橋市一平・さやかシンボルマークの使用承認に関する基準</dc:title>
</cp:coreProperties>
</file>