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令　和　７　年　度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44"/>
          <w:szCs w:val="44"/>
        </w:rPr>
        <w:t>社会教育関係団体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kern w:val="0"/>
          <w:sz w:val="44"/>
          <w:szCs w:val="44"/>
        </w:rPr>
        <w:t>登録申請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44"/>
          <w:szCs w:val="44"/>
        </w:rPr>
        <w:t>説明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44"/>
        </w:rPr>
      </w:r>
    </w:p>
    <w:p>
      <w:pPr>
        <w:pStyle w:val="Style16"/>
        <w:ind w:right="-1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Style16"/>
        <w:ind w:right="-1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95"/>
        </w:rPr>
        <w:t>令和</w:t>
      </w:r>
      <w:r>
        <w:rPr>
          <w:rFonts w:eastAsia="HG丸ｺﾞｼｯｸM-PRO" w:cs="HG丸ｺﾞｼｯｸM-PRO" w:ascii="HG丸ｺﾞｼｯｸM-PRO" w:hAnsi="HG丸ｺﾞｼｯｸM-PRO"/>
          <w:w w:val="95"/>
        </w:rPr>
        <w:t>7</w:t>
      </w:r>
      <w:r>
        <w:rPr>
          <w:rFonts w:ascii="HG丸ｺﾞｼｯｸM-PRO" w:hAnsi="HG丸ｺﾞｼｯｸM-PRO" w:cs="HG丸ｺﾞｼｯｸM-PRO" w:eastAsia="HG丸ｺﾞｼｯｸM-PRO"/>
          <w:w w:val="95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w w:val="95"/>
        </w:rPr>
        <w:t>5</w:t>
      </w:r>
      <w:r>
        <w:rPr>
          <w:rFonts w:ascii="HG丸ｺﾞｼｯｸM-PRO" w:hAnsi="HG丸ｺﾞｼｯｸM-PRO" w:cs="HG丸ｺﾞｼｯｸM-PRO" w:eastAsia="HG丸ｺﾞｼｯｸM-PRO"/>
          <w:w w:val="95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w w:val="95"/>
        </w:rPr>
        <w:t>1</w:t>
      </w:r>
      <w:r>
        <w:rPr>
          <w:rFonts w:eastAsia="HG丸ｺﾞｼｯｸM-PRO" w:cs="HG丸ｺﾞｼｯｸM-PRO" w:ascii="HG丸ｺﾞｼｯｸM-PRO" w:hAnsi="HG丸ｺﾞｼｯｸM-PRO"/>
          <w:w w:val="95"/>
        </w:rPr>
        <w:t>3</w:t>
      </w:r>
      <w:r>
        <w:rPr>
          <w:rFonts w:ascii="HG丸ｺﾞｼｯｸM-PRO" w:hAnsi="HG丸ｺﾞｼｯｸM-PRO" w:cs="HG丸ｺﾞｼｯｸM-PRO" w:eastAsia="HG丸ｺﾞｼｯｸM-PRO"/>
          <w:spacing w:val="5"/>
          <w:w w:val="95"/>
          <w:lang w:eastAsia="zh-TW"/>
        </w:rPr>
        <w:t>日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於　市民文化ホ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【 式 次 第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kern w:val="2"/>
        </w:rPr>
      </w:pPr>
      <w:r>
        <w:rPr>
          <w:rFonts w:ascii="HG丸ｺﾞｼｯｸM-PRO" w:hAnsi="HG丸ｺﾞｼｯｸM-PRO" w:cs="HG丸ｺﾞｼｯｸM-PRO" w:eastAsia="HG丸ｺﾞｼｯｸM-PRO"/>
          <w:kern w:val="2"/>
        </w:rPr>
        <w:t>１．あいさ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説明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）社会教育関係団体の登録申請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）船橋市生涯学習施設予約システム利用登録の更新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）令和７年度文化祭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）公民館における社会教育関係団体の望ましいあり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５）千葉県生涯学習情報システム（ちばりすネット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06705</wp:posOffset>
                </wp:positionV>
                <wp:extent cx="5495925" cy="2331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331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55pt;margin-top:24.15pt;width:432.7pt;height:18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＜社会教育関係団体登録申請書の提出について＞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出期間　 令和７年６月６日（金）ま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 ※５月２６日（月）は休館日のため受付できません。</w:t>
      </w:r>
    </w:p>
    <w:p>
      <w:pPr>
        <w:pStyle w:val="Normal"/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　　間　 午前１０時～１２時　午後１時～４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場　　所　 中央公民館　３階事務室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目 　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＜ホチキス留めの書類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社会教育関係団体の登録申請について ・・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船橋市社会教育関係団体登録申請書（記入例）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令和６年度事業報告書及び決算書（記入例）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令和７年度事業計画書及び予算書（記入例）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役員名簿（記入例）・・・・・・・・・・・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登録申請に係る団体状況調べ（記入例）・・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７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規約・会則（例）・・・・・・・・・・・・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８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民館における社会教育関係団体の望ましいあり方について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0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千葉県生涯学習情報システムへ社教団体情報の掲載につい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・・・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2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千葉県生涯学習情報システム（ちばりすネット）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3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体・サークルの情報提供におけるガイドライ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305435</wp:posOffset>
                </wp:positionV>
                <wp:extent cx="285750" cy="38341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340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56520 h 2173680"/>
                            <a:gd name="textAreaBottom" fmla="*/ 2117160 h 21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0.95pt;margin-top:24.05pt;width:22.45pt;height:30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＜白紙の提出用書類一式・その他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船橋市社会教育関係団体登録申請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令和６年度事業報告書及び決算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令和７年度事業計画書及び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273050</wp:posOffset>
                </wp:positionV>
                <wp:extent cx="923925" cy="124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まで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リップ止めの書類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7.7pt;mso-wrap-distance-left:9.05pt;mso-wrap-distance-right:9.05pt;mso-wrap-distance-top:0pt;mso-wrap-distance-bottom:0pt;margin-top:21.5pt;mso-position-vertical-relative:text;margin-left:3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まで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クリップ止めの書類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役員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登録申請に係る団体状況調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予約システム使用登録更新等申請書（裏面記入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令和７年度文化祭のご案内（意向調査票）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千葉県生涯学習情報システム（ちばりすネット）掲載に係る</w:t>
      </w:r>
    </w:p>
    <w:p>
      <w:pPr>
        <w:pStyle w:val="Normal"/>
        <w:ind w:firstLine="6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調査票</w:t>
      </w:r>
      <w:r>
        <w:rPr>
          <w:rFonts w:eastAsia="HG丸ｺﾞｼｯｸM-PRO" w:cs="HG丸ｺﾞｼｯｸM-PRO" w:ascii="HG丸ｺﾞｼｯｸM-PRO" w:hAnsi="HG丸ｺﾞｼｯｸM-PRO"/>
          <w:sz w:val="24"/>
        </w:rPr>
        <w:t>) →</w:t>
      </w:r>
      <w:r>
        <w:rPr>
          <w:rFonts w:ascii="HG丸ｺﾞｼｯｸM-PRO" w:hAnsi="HG丸ｺﾞｼｯｸM-PRO" w:cs="HG丸ｺﾞｼｯｸM-PRO" w:eastAsia="HG丸ｺﾞｼｯｸM-PRO"/>
          <w:sz w:val="24"/>
        </w:rPr>
        <w:t>一部団体のみに</w:t>
      </w:r>
      <w:r>
        <w:rPr>
          <w:rFonts w:ascii="HG丸ｺﾞｼｯｸM-PRO" w:hAnsi="HG丸ｺﾞｼｯｸM-PRO" w:cs="HG丸ｺﾞｼｯｸM-PRO" w:eastAsia="HG丸ｺﾞｼｯｸM-PRO"/>
          <w:sz w:val="24"/>
        </w:rPr>
        <w:t>配布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start="2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7:00Z</dcterms:created>
  <dc:creator>青砥　泰志</dc:creator>
  <dc:description/>
  <cp:keywords/>
  <dc:language>en-US</dc:language>
  <cp:lastModifiedBy>伊藤　悟</cp:lastModifiedBy>
  <cp:lastPrinted>2025-04-18T14:46:00Z</cp:lastPrinted>
  <dcterms:modified xsi:type="dcterms:W3CDTF">2025-04-18T05:56:00Z</dcterms:modified>
  <cp:revision>49</cp:revision>
  <dc:subject/>
  <dc:title>平 成 １３ 年 度</dc:title>
</cp:coreProperties>
</file>