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「ふなばし　探訪手帖」正誤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3827"/>
      </w:tblGrid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トルふりが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てんどう</w:t>
            </w:r>
            <w:r>
              <w:rPr>
                <w:sz w:val="16"/>
                <w:szCs w:val="16"/>
              </w:rPr>
              <w:t>ねんぶ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てんとう</w:t>
            </w:r>
            <w:r>
              <w:rPr>
                <w:sz w:val="16"/>
                <w:szCs w:val="16"/>
              </w:rPr>
              <w:t>ねんぶ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行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ＪＲ船橋駅からバ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ＪＲ東船橋駅から船橋グリーンハイツ行きバ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４行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ＪＲ船橋駅からバ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ＪＲ東船橋駅から船橋グリーンハイツ行きバ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行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能満寺＞</w:t>
            </w:r>
            <w:r>
              <w:rPr>
                <w:sz w:val="16"/>
                <w:szCs w:val="16"/>
                <w:bdr w:val="single" w:sz="4" w:space="0" w:color="000000"/>
              </w:rPr>
              <w:t>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芝山団地行きバ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船橋グリーンハイツ行きバ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03:00Z</dcterms:created>
  <dc:creator>情報系</dc:creator>
  <dc:description/>
  <cp:keywords/>
  <dc:language>en-US</dc:language>
  <cp:lastModifiedBy>fujii-mirei</cp:lastModifiedBy>
  <cp:lastPrinted>2012-05-29T13:24:00Z</cp:lastPrinted>
  <dcterms:modified xsi:type="dcterms:W3CDTF">2012-07-12T07:01:00Z</dcterms:modified>
  <cp:revision>26</cp:revision>
  <dc:subject/>
  <dc:title/>
</cp:coreProperties>
</file>