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3175</wp:posOffset>
                </wp:positionV>
                <wp:extent cx="2430780" cy="1126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令和５年４月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船橋市立湊中学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8.7pt;mso-wrap-distance-left:9.05pt;mso-wrap-distance-right:9.05pt;mso-wrap-distance-top:0pt;mso-wrap-distance-bottom:0pt;margin-top:0.25pt;mso-position-vertical-relative:text;margin-left:2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8"/>
                          <w:szCs w:val="48"/>
                        </w:rPr>
                        <w:t>令和５年４月号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船橋市立湊中学校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21590</wp:posOffset>
                </wp:positionV>
                <wp:extent cx="3567430" cy="100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96"/>
                                <w:szCs w:val="96"/>
                              </w:rPr>
                              <w:t>食育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96"/>
                                <w:szCs w:val="96"/>
                              </w:rPr>
                              <w:t>だよ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79pt;mso-wrap-distance-left:9.05pt;mso-wrap-distance-right:9.05pt;mso-wrap-distance-top:0pt;mso-wrap-distance-bottom:0pt;margin-top:1.7pt;mso-position-vertical-relative:text;margin-left:1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96"/>
                          <w:szCs w:val="96"/>
                        </w:rPr>
                        <w:t>食育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96"/>
                          <w:szCs w:val="96"/>
                        </w:rPr>
                        <w:t>だ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940</wp:posOffset>
                </wp:positionH>
                <wp:positionV relativeFrom="paragraph">
                  <wp:posOffset>63500</wp:posOffset>
                </wp:positionV>
                <wp:extent cx="5914390" cy="1376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7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ご進級，おめでとうござい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新しい季節とともに，新年度が始まりました。みなさんはそれぞれ期待に胸をふくらませ，また同時に不安も抱いていることでしょう。</w:t>
                            </w:r>
                          </w:p>
                          <w:p>
                            <w:pPr>
                              <w:pStyle w:val="Normal"/>
                              <w:ind w:left="1050" w:hanging="8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そんなみなさん一人一人の心と体の成長を支えられるよう，安全でおいしい給食を目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ていきますので，よろしく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8.4pt;mso-wrap-distance-left:9.05pt;mso-wrap-distance-right:9.05pt;mso-wrap-distance-top:0pt;mso-wrap-distance-bottom:0pt;margin-top:5pt;mso-position-vertical-relative:text;margin-left:1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ご進級，おめでとうござい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新しい季節とともに，新年度が始まりました。みなさんはそれぞれ期待に胸をふくらませ，また同時に不安も抱いていることでしょう。</w:t>
                      </w:r>
                    </w:p>
                    <w:p>
                      <w:pPr>
                        <w:pStyle w:val="Normal"/>
                        <w:ind w:left="1050" w:hanging="8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そんなみなさん一人一人の心と体の成長を支えられるよう，安全でおいしい給食を目指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していきますので，よろしくお願いいた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163830</wp:posOffset>
                </wp:positionV>
                <wp:extent cx="3362325" cy="647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72"/>
                                <w:szCs w:val="72"/>
                              </w:rPr>
                              <w:t>学校給食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  <w:t>とは・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51pt;mso-wrap-distance-left:9.05pt;mso-wrap-distance-right:9.05pt;mso-wrap-distance-top:0pt;mso-wrap-distance-bottom:0pt;margin-top:12.9pt;mso-position-vertical-relative:text;margin-left:1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72"/>
                          <w:szCs w:val="72"/>
                        </w:rPr>
                        <w:t>学校給食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  <w:t>とは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44780</wp:posOffset>
                </wp:positionV>
                <wp:extent cx="5995035" cy="523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日本の食糧事情が良くなかったころは，主に子どもたちの栄養補給が目的とされていました。現在は様々な役割が認められ，以下の目標のもと実施され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41.25pt;mso-wrap-distance-left:9.05pt;mso-wrap-distance-right:9.05pt;mso-wrap-distance-top:0pt;mso-wrap-distance-bottom:0pt;margin-top:11.4pt;mso-position-vertical-relative:text;margin-left:-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日本の食糧事情が良くなかったころは，主に子どもたちの栄養補給が目的とされていました。現在は様々な役割が認められ，以下の目標のもと実施さ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92405</wp:posOffset>
                </wp:positionV>
                <wp:extent cx="5457825" cy="2724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2724120"/>
                          <a:chOff x="0" y="0"/>
                          <a:chExt cx="5457960" cy="2724120"/>
                        </a:xfrm>
                      </wpg:grpSpPr>
                      <pic:pic xmlns:pic="http://schemas.openxmlformats.org/drawingml/2006/picture">
                        <pic:nvPicPr>
                          <pic:cNvPr id="0" name="図 5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57960" cy="27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3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07320" y="416520"/>
                            <a:ext cx="104580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2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0440" y="350640"/>
                            <a:ext cx="103680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 4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48280" y="1775520"/>
                            <a:ext cx="119628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図 3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51520" y="534600"/>
                            <a:ext cx="120204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図 3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0960" y="1864440"/>
                            <a:ext cx="98316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図 3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96200" y="463680"/>
                            <a:ext cx="98244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図 4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9680" y="1783800"/>
                            <a:ext cx="98424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図 3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02000" y="1816200"/>
                            <a:ext cx="88344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5.15pt;width:429.75pt;height:214.5pt" coordorigin="510,303" coordsize="8595,4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53" stroked="f" o:allowincell="f" style="position:absolute;left:510;top:303;width:8594;height:42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図 30" stroked="f" o:allowincell="f" style="position:absolute;left:2884;top:959;width:1646;height:130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図 29" stroked="f" o:allowincell="f" style="position:absolute;left:810;top:855;width:1632;height:105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図 48" stroked="f" o:allowincell="f" style="position:absolute;left:7043;top:3099;width:1883;height:131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図 33" stroked="f" o:allowincell="f" style="position:absolute;left:7048;top:1145;width:1892;height:10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図 34" stroked="f" o:allowincell="f" style="position:absolute;left:842;top:3239;width:1547;height:124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図 32" stroked="f" o:allowincell="f" style="position:absolute;left:5071;top:1033;width:1546;height:134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図 45" stroked="f" o:allowincell="f" style="position:absolute;left:4982;top:3112;width:1549;height:135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図 35" stroked="f" o:allowincell="f" style="position:absolute;left:3033;top:3163;width:1390;height:121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475</wp:posOffset>
                </wp:positionH>
                <wp:positionV relativeFrom="paragraph">
                  <wp:posOffset>137160</wp:posOffset>
                </wp:positionV>
                <wp:extent cx="5410200" cy="695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中学生が１日に必要とする栄養素の３３％（約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）が摂取できるように考えられています。また，家庭の食事でとりにくいビタミン類やカルシウムは，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  <w:u w:val="single"/>
                              </w:rPr>
                              <w:t>１日に必要とされる量の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  <w:u w:val="single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  <w:u w:val="single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  <w:u w:val="single"/>
                              </w:rPr>
                              <w:t>％が摂取できるように考えられ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4.75pt;mso-wrap-distance-left:9.05pt;mso-wrap-distance-right:9.05pt;mso-wrap-distance-top:0pt;mso-wrap-distance-bottom:0pt;margin-top:10.8pt;mso-position-vertical-relative:text;margin-left:2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中学生が１日に必要とする栄養素の３３％（約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／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Cs w:val="21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）が摂取できるように考えられています。また，家庭の食事でとりにくいビタミン類やカルシウムは，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  <w:u w:val="single"/>
                        </w:rPr>
                        <w:t>１日に必要とされる量の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Cs w:val="21"/>
                          <w:u w:val="single"/>
                        </w:rPr>
                        <w:t>40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  <w:u w:val="single"/>
                        </w:rPr>
                        <w:t>～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Cs w:val="21"/>
                          <w:u w:val="single"/>
                        </w:rPr>
                        <w:t>50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  <w:u w:val="single"/>
                        </w:rPr>
                        <w:t>％が摂取できるように考えら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140</wp:posOffset>
                </wp:positionH>
                <wp:positionV relativeFrom="paragraph">
                  <wp:posOffset>68580</wp:posOffset>
                </wp:positionV>
                <wp:extent cx="3600450" cy="1928495"/>
                <wp:effectExtent l="508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1928520"/>
                          <a:chOff x="0" y="0"/>
                          <a:chExt cx="3600360" cy="192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8160" cy="1927800"/>
                          </a:xfrm>
                          <a:prstGeom prst="verticalScroll">
                            <a:avLst>
                              <a:gd name="adj" fmla="val 36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30320"/>
                            <a:ext cx="3381480" cy="179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船橋市「学校給食調理の基本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１　食べる生徒の立場に立って愛情を込め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料理を作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２　調理は手作りを基本にし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３　安全な食品を使用し，衛生的な調理を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４　適温給食を心がけ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5.4pt;width:283.55pt;height:151.9pt" coordorigin="764,108" coordsize="5671,3038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764;top:108;width:5445;height:3035;mso-wrap-style:none;v-text-anchor:middle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9;top:314;width:5324;height:2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船橋市「学校給食調理の基本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１　食べる生徒の立場に立って愛情を込め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料理を作り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２　調理は手作りを基本にしてい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３　安全な食品を使用し，衛生的な調理を行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い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４　適温給食を心がけ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17670</wp:posOffset>
            </wp:positionH>
            <wp:positionV relativeFrom="paragraph">
              <wp:posOffset>219075</wp:posOffset>
            </wp:positionV>
            <wp:extent cx="1438910" cy="12922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680</wp:posOffset>
                </wp:positionH>
                <wp:positionV relativeFrom="paragraph">
                  <wp:posOffset>13335</wp:posOffset>
                </wp:positionV>
                <wp:extent cx="5286375" cy="647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6"/>
                                <w:szCs w:val="56"/>
                              </w:rPr>
                              <w:t>給食の決まりとマ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51pt;mso-wrap-distance-left:9.05pt;mso-wrap-distance-right:9.05pt;mso-wrap-distance-top:0pt;mso-wrap-distance-bottom:0pt;margin-top:1.05pt;mso-position-vertical-relative:text;margin-left:1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56"/>
                          <w:szCs w:val="56"/>
                        </w:rPr>
                        <w:t>給食の決まりとマ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0685</wp:posOffset>
                </wp:positionH>
                <wp:positionV relativeFrom="paragraph">
                  <wp:posOffset>37465</wp:posOffset>
                </wp:positionV>
                <wp:extent cx="1557020" cy="10090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</w:rPr>
                              <w:t>全体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</w:rPr>
                              <w:t>下膳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Cs w:val="21"/>
                              </w:rPr>
                              <w:t>片付け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開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</w:rPr>
                              <w:t>始時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短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課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79.45pt;mso-wrap-distance-left:9.05pt;mso-wrap-distance-right:9.05pt;mso-wrap-distance-top:0pt;mso-wrap-distance-bottom:0pt;margin-top:2.95pt;mso-position-vertical-relative:text;margin-left:33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Cs w:val="21"/>
                        </w:rPr>
                        <w:t>全体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Cs w:val="21"/>
                        </w:rPr>
                        <w:t>下膳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Cs w:val="21"/>
                        </w:rPr>
                        <w:t>片付け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Cs w:val="21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開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Cs w:val="21"/>
                        </w:rPr>
                        <w:t>始時刻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短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日課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4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6360</wp:posOffset>
                </wp:positionH>
                <wp:positionV relativeFrom="paragraph">
                  <wp:posOffset>135255</wp:posOffset>
                </wp:positionV>
                <wp:extent cx="1521460" cy="424815"/>
                <wp:effectExtent l="0" t="5080" r="1905" b="361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208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8pt;margin-top:10.65pt;width:119.75pt;height:33.45pt;flip:x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135255</wp:posOffset>
                </wp:positionV>
                <wp:extent cx="5543550" cy="69075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90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150"/>
                                <w:szCs w:val="21"/>
                              </w:rPr>
                              <w:t>時間を守ろ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15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15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15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15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15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15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15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15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15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15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15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15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15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150"/>
                                <w:szCs w:val="21"/>
                              </w:rPr>
                              <w:t>自分のものは責任を持って食べ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・給食は料理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食材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を組み合わせて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食の献立として栄養量を計算し必要量を確保して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ます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全員が同じ量を食べるので，量が多い場合には特定の料理だけを残すのではなく，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まんべんなく食べるように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150"/>
                                <w:szCs w:val="21"/>
                              </w:rPr>
                              <w:t>片づけまでしっかり行お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  <w:u w:val="single"/>
                              </w:rPr>
                              <w:t>テーブルや床にこぼれてしまったものは，自分で片付けてから席を離れ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牛乳パックはきれいにたた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ごみは皿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  <w:u w:val="wave"/>
                              </w:rPr>
                              <w:t>ひとまとめ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しておき，ごみ箱の前で手間取らないように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どうしても食べられなかったものは，指定された料理の回収バケツに入れましょう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150"/>
                                <w:szCs w:val="21"/>
                              </w:rPr>
                              <w:t>和やかな食事の時間になるように，気配りを忘れず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いただきますごちそうさまの挨拶を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下膳の時間になるまでは，静かに自席で待ちましょう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15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P創英角ﾎﾟｯﾌﾟ体"/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P創英角ﾎﾟｯﾌﾟ体" w:ascii="HG丸ｺﾞｼｯｸM-PRO" w:hAnsi="HG丸ｺﾞｼｯｸM-PRO"/>
                                <w:w w:val="15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543.9pt;mso-wrap-distance-left:9.05pt;mso-wrap-distance-right:9.05pt;mso-wrap-distance-top:0pt;mso-wrap-distance-bottom:0pt;margin-top:10.65pt;mso-position-vertical-relative:text;margin-left: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ﾎﾟｯﾌﾟ体" w:hAnsi="HGP創英角ﾎﾟｯﾌﾟ体" w:eastAsia="HGP創英角ﾎﾟｯﾌﾟ体" w:cs="HGP創英角ﾎﾟｯﾌﾟ体"/>
                          <w:w w:val="150"/>
                          <w:szCs w:val="21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w w:val="150"/>
                          <w:szCs w:val="21"/>
                        </w:rPr>
                        <w:t>時間を守ろう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w w:val="150"/>
                          <w:szCs w:val="21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w w:val="15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w w:val="150"/>
                          <w:szCs w:val="21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w w:val="15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w w:val="150"/>
                          <w:szCs w:val="21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w w:val="15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w w:val="150"/>
                          <w:szCs w:val="21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w w:val="15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w w:val="150"/>
                          <w:szCs w:val="21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w w:val="15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w w:val="150"/>
                          <w:szCs w:val="21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w w:val="15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w w:val="150"/>
                          <w:szCs w:val="21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w w:val="15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w w:val="150"/>
                          <w:szCs w:val="21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w w:val="15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w w:val="150"/>
                          <w:szCs w:val="21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w w:val="15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w w:val="150"/>
                          <w:szCs w:val="21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w w:val="15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w w:val="150"/>
                          <w:szCs w:val="21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w w:val="15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w w:val="150"/>
                          <w:szCs w:val="21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w w:val="15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w w:val="150"/>
                          <w:szCs w:val="21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w w:val="150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ﾎﾟｯﾌﾟ体" w:hAnsi="HGP創英角ﾎﾟｯﾌﾟ体" w:eastAsia="HGP創英角ﾎﾟｯﾌﾟ体" w:cs="HGP創英角ﾎﾟｯﾌﾟ体"/>
                          <w:w w:val="150"/>
                          <w:szCs w:val="21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w w:val="150"/>
                          <w:szCs w:val="21"/>
                        </w:rPr>
                        <w:t>自分のものは責任を持って食べよ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・給食は料理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食材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Cs w:val="21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を組み合わせて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食の献立として栄養量を計算し必要量を確保してい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ます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全員が同じ量を食べるので，量が多い場合には特定の料理だけを残すのではなく，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まんべんなく食べるようにし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ﾎﾟｯﾌﾟ体" w:hAnsi="HGP創英角ﾎﾟｯﾌﾟ体" w:eastAsia="HGP創英角ﾎﾟｯﾌﾟ体" w:cs="HGP創英角ﾎﾟｯﾌﾟ体"/>
                          <w:w w:val="150"/>
                          <w:szCs w:val="21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w w:val="150"/>
                          <w:szCs w:val="21"/>
                        </w:rPr>
                        <w:t>片づけまでしっかり行お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  <w:u w:val="single"/>
                        </w:rPr>
                        <w:t>テーブルや床にこぼれてしまったものは，自分で片付けてから席を離れ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・牛乳パックはきれいにたたみ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・ごみは皿に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  <w:u w:val="wave"/>
                        </w:rPr>
                        <w:t>ひとまとめに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しておき，ごみ箱の前で手間取らないように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・どうしても食べられなかったものは，指定された料理の回収バケツに入れましょう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ﾎﾟｯﾌﾟ体" w:hAnsi="HGP創英角ﾎﾟｯﾌﾟ体" w:eastAsia="HGP創英角ﾎﾟｯﾌﾟ体" w:cs="HGP創英角ﾎﾟｯﾌﾟ体"/>
                          <w:w w:val="150"/>
                          <w:szCs w:val="21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w w:val="150"/>
                          <w:szCs w:val="21"/>
                        </w:rPr>
                        <w:t>和やかな食事の時間になるように，気配りを忘れず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・いただきますごちそうさまの挨拶を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・下膳の時間になるまでは，静かに自席で待ちましょう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w w:val="150"/>
                          <w:szCs w:val="21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w w:val="15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P創英角ﾎﾟｯﾌﾟ体"/>
                          <w:w w:val="150"/>
                          <w:szCs w:val="21"/>
                        </w:rPr>
                      </w:pPr>
                      <w:r>
                        <w:rPr>
                          <w:rFonts w:eastAsia="HG丸ｺﾞｼｯｸM-PRO" w:cs="HGP創英角ﾎﾟｯﾌﾟ体" w:ascii="HG丸ｺﾞｼｯｸM-PRO" w:hAnsi="HG丸ｺﾞｼｯｸM-PRO"/>
                          <w:w w:val="15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19275</wp:posOffset>
            </wp:positionH>
            <wp:positionV relativeFrom="paragraph">
              <wp:posOffset>330835</wp:posOffset>
            </wp:positionV>
            <wp:extent cx="1699260" cy="169354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26360</wp:posOffset>
                </wp:positionH>
                <wp:positionV relativeFrom="page">
                  <wp:posOffset>203835</wp:posOffset>
                </wp:positionV>
                <wp:extent cx="33020" cy="744220"/>
                <wp:effectExtent l="19050" t="1270" r="1905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80" cy="744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pt;margin-top:-116.9pt;width:2.6pt;height:58.55pt;mso-position-horizontal-relative:page;mso-position-vertic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0345</wp:posOffset>
                </wp:positionH>
                <wp:positionV relativeFrom="paragraph">
                  <wp:posOffset>213995</wp:posOffset>
                </wp:positionV>
                <wp:extent cx="685800" cy="150495"/>
                <wp:effectExtent l="1270" t="4508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16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16.85pt;width:54pt;height:11.75pt;flip:y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4840</wp:posOffset>
                </wp:positionH>
                <wp:positionV relativeFrom="paragraph">
                  <wp:posOffset>203835</wp:posOffset>
                </wp:positionV>
                <wp:extent cx="795655" cy="398145"/>
                <wp:effectExtent l="0" t="6350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596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pt;margin-top:16.05pt;width:62.55pt;height:31.25pt;flip:xy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915</wp:posOffset>
                </wp:positionH>
                <wp:positionV relativeFrom="paragraph">
                  <wp:posOffset>170815</wp:posOffset>
                </wp:positionV>
                <wp:extent cx="1557020" cy="9899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</w:rPr>
                              <w:t>完食した人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</w:rPr>
                              <w:t>下膳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Cs w:val="21"/>
                              </w:rPr>
                              <w:t>片付け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開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</w:rPr>
                              <w:t>始時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２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短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課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77.95pt;mso-wrap-distance-left:9.05pt;mso-wrap-distance-right:9.05pt;mso-wrap-distance-top:0pt;mso-wrap-distance-bottom:0pt;margin-top:13.45pt;mso-position-vertical-relative:text;margin-left:-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Cs w:val="21"/>
                        </w:rPr>
                        <w:t>完食した人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Cs w:val="21"/>
                        </w:rPr>
                        <w:t>下膳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Cs w:val="21"/>
                        </w:rPr>
                        <w:t>片付け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Cs w:val="21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開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Cs w:val="21"/>
                        </w:rPr>
                        <w:t>始時刻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１２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短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日課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49220</wp:posOffset>
                </wp:positionH>
                <wp:positionV relativeFrom="page">
                  <wp:posOffset>77470</wp:posOffset>
                </wp:positionV>
                <wp:extent cx="355600" cy="607695"/>
                <wp:effectExtent l="16510" t="10160" r="1651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5680" cy="608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pt;margin-top:-144.85pt;width:27.9pt;height:47.85pt;flip:x;mso-position-horizontal-relative:page;mso-position-vertic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86000</wp:posOffset>
                </wp:positionH>
                <wp:positionV relativeFrom="page">
                  <wp:posOffset>60960</wp:posOffset>
                </wp:positionV>
                <wp:extent cx="328295" cy="638810"/>
                <wp:effectExtent l="17145" t="8890" r="1714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680" cy="639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-146.15pt;width:25.85pt;height:50.3pt;mso-position-horizontal-relative:page;mso-position-vertic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4940</wp:posOffset>
                </wp:positionH>
                <wp:positionV relativeFrom="paragraph">
                  <wp:posOffset>170815</wp:posOffset>
                </wp:positionV>
                <wp:extent cx="2084705" cy="5886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</w:rPr>
                              <w:t>給食時間終了時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短縮日課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4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5pt;height:46.35pt;mso-wrap-distance-left:9.05pt;mso-wrap-distance-right:9.05pt;mso-wrap-distance-top:0pt;mso-wrap-distance-bottom:0pt;margin-top:13.45pt;mso-position-vertical-relative:text;margin-left:31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Cs w:val="21"/>
                        </w:rPr>
                        <w:t>給食時間終了時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短縮日課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4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58745</wp:posOffset>
                </wp:positionH>
                <wp:positionV relativeFrom="page">
                  <wp:posOffset>227330</wp:posOffset>
                </wp:positionV>
                <wp:extent cx="736600" cy="34925"/>
                <wp:effectExtent l="1270" t="19050" r="127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6920" cy="35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5pt;margin-top:-169.05pt;width:57.9pt;height:2.75pt;flip:x;mso-position-horizontal-relative:page;mso-position-vertic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81275</wp:posOffset>
                </wp:positionH>
                <wp:positionV relativeFrom="page">
                  <wp:posOffset>207010</wp:posOffset>
                </wp:positionV>
                <wp:extent cx="135890" cy="9080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3.25pt;margin-top:16.3pt;width:10.65pt;height:7.1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32635</wp:posOffset>
                </wp:positionH>
                <wp:positionV relativeFrom="page">
                  <wp:posOffset>33020</wp:posOffset>
                </wp:positionV>
                <wp:extent cx="626745" cy="388620"/>
                <wp:effectExtent l="10160" t="16510" r="1016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7120" cy="388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5pt;margin-top:-202.35pt;width:49.25pt;height:30.55pt;flip:x;mso-position-horizontal-relative:page;mso-position-vertic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2660</wp:posOffset>
                </wp:positionH>
                <wp:positionV relativeFrom="paragraph">
                  <wp:posOffset>23495</wp:posOffset>
                </wp:positionV>
                <wp:extent cx="424180" cy="511810"/>
                <wp:effectExtent l="0" t="0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4440" cy="51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pt;margin-top:1.85pt;width:33.3pt;height:40.25pt;flip:xy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0660</wp:posOffset>
                </wp:positionH>
                <wp:positionV relativeFrom="paragraph">
                  <wp:posOffset>54610</wp:posOffset>
                </wp:positionV>
                <wp:extent cx="473710" cy="654685"/>
                <wp:effectExtent l="4445" t="0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4120" cy="65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4.3pt;width:37.3pt;height:51.45pt;flip:y" type="_x0000_t32">
                <v:stroke color="black" weight="93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8090</wp:posOffset>
                </wp:positionH>
                <wp:positionV relativeFrom="paragraph">
                  <wp:posOffset>94615</wp:posOffset>
                </wp:positionV>
                <wp:extent cx="2084705" cy="5886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</w:rPr>
                              <w:t>下膳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</w:rPr>
                              <w:t>片付け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</w:rPr>
                              <w:t>完了時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短縮日課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5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5pt;height:46.35pt;mso-wrap-distance-left:9.05pt;mso-wrap-distance-right:9.05pt;mso-wrap-distance-top:0pt;mso-wrap-distance-bottom:0pt;margin-top:7.45pt;mso-position-vertical-relative:text;margin-left:29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Cs w:val="21"/>
                        </w:rPr>
                        <w:t>下膳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Cs w:val="21"/>
                        </w:rPr>
                        <w:t>片付け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Cs w:val="21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Cs w:val="21"/>
                        </w:rPr>
                        <w:t>完了時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短縮日課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5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970</wp:posOffset>
                </wp:positionH>
                <wp:positionV relativeFrom="paragraph">
                  <wp:posOffset>8890</wp:posOffset>
                </wp:positionV>
                <wp:extent cx="2089785" cy="5854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</w:rPr>
                              <w:t>給食開始時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短縮日課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46.1pt;mso-wrap-distance-left:9.05pt;mso-wrap-distance-right:9.05pt;mso-wrap-distance-top:0pt;mso-wrap-distance-bottom:0pt;margin-top:0.7pt;mso-position-vertical-relative:text;margin-left:2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Cs w:val="21"/>
                        </w:rPr>
                        <w:t>給食開始時刻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4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短縮日課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Ｐゴシック"/>
          <w:sz w:val="24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610</wp:posOffset>
                </wp:positionH>
                <wp:positionV relativeFrom="paragraph">
                  <wp:posOffset>87630</wp:posOffset>
                </wp:positionV>
                <wp:extent cx="5753100" cy="2066925"/>
                <wp:effectExtent l="5080" t="5715" r="3238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2066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4.3pt;margin-top:6.9pt;width:452.95pt;height:162.7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380</wp:posOffset>
                </wp:positionH>
                <wp:positionV relativeFrom="paragraph">
                  <wp:posOffset>89535</wp:posOffset>
                </wp:positionV>
                <wp:extent cx="5581650" cy="6477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6"/>
                                <w:szCs w:val="56"/>
                              </w:rPr>
                              <w:t>給食の申し込みと食べ方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51pt;mso-wrap-distance-left:9.05pt;mso-wrap-distance-right:9.05pt;mso-wrap-distance-top:0pt;mso-wrap-distance-bottom:0pt;margin-top:7.05pt;mso-position-vertical-relative:text;margin-left:1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56"/>
                          <w:szCs w:val="5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56"/>
                          <w:szCs w:val="56"/>
                        </w:rPr>
                        <w:t>給食の申し込みと食べ方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4340</wp:posOffset>
                </wp:positionH>
                <wp:positionV relativeFrom="paragraph">
                  <wp:posOffset>5993130</wp:posOffset>
                </wp:positionV>
                <wp:extent cx="5753100" cy="2257425"/>
                <wp:effectExtent l="5080" t="5715" r="2984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2257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pt;margin-top:471.9pt;width:452.95pt;height:177.7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2555</wp:posOffset>
                </wp:positionH>
                <wp:positionV relativeFrom="paragraph">
                  <wp:posOffset>6757035</wp:posOffset>
                </wp:positionV>
                <wp:extent cx="4974590" cy="14287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船橋市の中学校の昼食は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  <w:u w:val="single"/>
                              </w:rPr>
                              <w:t>お弁当か給食を自由に選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することができます。また給食では，ごはんが主食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献立と，パンまたは麺が主食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献立の２つから選択することができ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献立を見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  <w:u w:val="single"/>
                              </w:rPr>
                              <w:t>選んだものは，責任をもってどの料理も食べ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ようにしましょう。量が多い場合には，主食や汁物を減らすなどして，自分の食べられる量に調整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112.5pt;mso-wrap-distance-left:9.05pt;mso-wrap-distance-right:9.05pt;mso-wrap-distance-top:0pt;mso-wrap-distance-bottom:0pt;margin-top:532.05pt;mso-position-vertical-relative:text;margin-left:-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船橋市の中学校の昼食は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  <w:u w:val="single"/>
                        </w:rPr>
                        <w:t>お弁当か給食を自由に選択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することができます。また給食では，ごはんが主食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献立と，パンまたは麺が主食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B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献立の２つから選択することができ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献立を見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  <w:u w:val="single"/>
                        </w:rPr>
                        <w:t>選んだものは，責任をもってどの料理も食べ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ようにしましょう。量が多い場合には，主食や汁物を減らすなどして，自分の食べられる量に調整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9570</wp:posOffset>
                </wp:positionH>
                <wp:positionV relativeFrom="paragraph">
                  <wp:posOffset>5995035</wp:posOffset>
                </wp:positionV>
                <wp:extent cx="5581650" cy="6477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6"/>
                                <w:szCs w:val="56"/>
                              </w:rPr>
                              <w:t>給食の申し込みと食べ方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51pt;mso-wrap-distance-left:9.05pt;mso-wrap-distance-right:9.05pt;mso-wrap-distance-top:0pt;mso-wrap-distance-bottom:0pt;margin-top:472.05pt;mso-position-vertical-relative:text;margin-left:-2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56"/>
                          <w:szCs w:val="5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56"/>
                          <w:szCs w:val="56"/>
                        </w:rPr>
                        <w:t>給食の申し込みと食べ方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395</wp:posOffset>
                </wp:positionH>
                <wp:positionV relativeFrom="paragraph">
                  <wp:posOffset>394335</wp:posOffset>
                </wp:positionV>
                <wp:extent cx="4974590" cy="124777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船橋市の中学校の昼食は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  <w:u w:val="single"/>
                              </w:rPr>
                              <w:t>お弁当か給食を自由に選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することができます。また給食では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献立と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献立の２つから選択することができ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献立を見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  <w:u w:val="single"/>
                              </w:rPr>
                              <w:t>選んだものは，責任をもってどの料理も食べ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ようにしましょう。量が多い場合には，主食や汁物を減らすなどして，自分の食べられる量に調整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98.25pt;mso-wrap-distance-left:9.05pt;mso-wrap-distance-right:9.05pt;mso-wrap-distance-top:0pt;mso-wrap-distance-bottom:0pt;margin-top:31.05pt;mso-position-vertical-relative:text;margin-left:3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船橋市の中学校の昼食は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  <w:u w:val="single"/>
                        </w:rPr>
                        <w:t>お弁当か給食を自由に選択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することができます。また給食では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献立と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B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献立の２つから選択することができ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献立を見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  <w:u w:val="single"/>
                        </w:rPr>
                        <w:t>選んだものは，責任をもってどの料理も食べ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ようにしましょう。量が多い場合には，主食や汁物を減らすなどして，自分の食べられる量に調整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S創英角ﾎﾟｯﾌﾟ体" w:hAnsi="HGS創英角ﾎﾟｯﾌﾟ体" w:eastAsia="HGS創英角ﾎﾟｯﾌﾟ体"/>
    </w:rPr>
  </w:style>
  <w:style w:type="character" w:styleId="WW8Num6z0">
    <w:name w:val="WW8Num6z0"/>
    <w:qFormat/>
    <w:rPr>
      <w:rFonts w:cs="ＭＳ Ｐゴシック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09:00Z</dcterms:created>
  <dc:creator>Chisato Mogi</dc:creator>
  <dc:description/>
  <cp:keywords/>
  <dc:language>en-US</dc:language>
  <cp:lastModifiedBy>102湊中学校</cp:lastModifiedBy>
  <cp:lastPrinted>2019-03-28T13:31:00Z</cp:lastPrinted>
  <dcterms:modified xsi:type="dcterms:W3CDTF">2023-04-05T02:11:00Z</dcterms:modified>
  <cp:revision>5</cp:revision>
  <dc:subject/>
  <dc:title/>
</cp:coreProperties>
</file>