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　橋　市　長　あ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309880</wp:posOffset>
                </wp:positionV>
                <wp:extent cx="71755" cy="720090"/>
                <wp:effectExtent l="635" t="3175" r="0" b="3810"/>
                <wp:wrapNone/>
                <wp:docPr id="1" name="左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20 h 408240"/>
                            <a:gd name="textAreaBottom" fmla="*/ 4075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"/>
                                <a:pt x="10800" y="18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71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0"/>
                                <a:pt x="10800" y="10980"/>
                              </a:cubicBezTo>
                              <a:lnTo>
                                <a:pt x="10800" y="21420"/>
                              </a:lnTo>
                              <a:cubicBezTo>
                                <a:pt x="10800" y="215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" stroked="t" o:allowincell="f" style="position:absolute;margin-left:43.25pt;margin-top:24.4pt;width:5.6pt;height:56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19405</wp:posOffset>
                </wp:positionV>
                <wp:extent cx="71755" cy="720090"/>
                <wp:effectExtent l="635" t="3175" r="0" b="4445"/>
                <wp:wrapNone/>
                <wp:docPr id="2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720 h 408240"/>
                            <a:gd name="textAreaBottom" fmla="*/ 4075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"/>
                                <a:pt x="10800" y="18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7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0"/>
                                <a:pt x="10800" y="10980"/>
                              </a:cubicBezTo>
                              <a:lnTo>
                                <a:pt x="10800" y="21420"/>
                              </a:lnTo>
                              <a:cubicBezTo>
                                <a:pt x="10800" y="215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stroked="t" o:allowincell="f" style="position:absolute;margin-left:106.85pt;margin-top:25.15pt;width:5.6pt;height:56.6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船橋市から受ける「船橋市家具転倒防止器具設置費補助金」の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申　請　　　に関する一切の権限を下記の者に委任します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受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委任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　　名　　　　　　　　　　　　　　　　㊞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0"/>
          <w:u w:val="single"/>
        </w:rPr>
      </w:pPr>
      <w:r>
        <w:rPr>
          <w:sz w:val="24"/>
        </w:rPr>
        <w:t>代理人　</w:t>
      </w: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（受任者）</w:t>
      </w: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3852545</wp:posOffset>
                </wp:positionV>
                <wp:extent cx="103441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必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1.45pt;mso-wrap-distance-left:9.05pt;mso-wrap-distance-right:9.05pt;mso-wrap-distance-top:0pt;mso-wrap-distance-bottom:0pt;margin-top:303.3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必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8890</wp:posOffset>
                </wp:positionH>
                <wp:positionV relativeFrom="paragraph">
                  <wp:posOffset>3852545</wp:posOffset>
                </wp:positionV>
                <wp:extent cx="1034415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必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1.45pt;mso-wrap-distance-left:9.05pt;mso-wrap-distance-right:9.05pt;mso-wrap-distance-top:0pt;mso-wrap-distance-bottom:0pt;margin-top:303.3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必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1:00Z</dcterms:created>
  <dc:creator>TAKINO-SHOGO</dc:creator>
  <dc:description/>
  <cp:keywords/>
  <dc:language>en-US</dc:language>
  <cp:lastModifiedBy>岡﨑　光司</cp:lastModifiedBy>
  <cp:lastPrinted>2021-07-06T15:40:00Z</cp:lastPrinted>
  <dcterms:modified xsi:type="dcterms:W3CDTF">2025-06-26T07:52:00Z</dcterms:modified>
  <cp:revision>108</cp:revision>
  <dc:subject/>
  <dc:title/>
</cp:coreProperties>
</file>